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t xml:space="preserve">                </w:t>
      </w:r>
      <w:r>
        <w:rPr>
          <w:rFonts w:cs="Arial" w:ascii="Arial" w:hAnsi="Arial"/>
          <w:b/>
          <w:color w:val="000000"/>
          <w:sz w:val="40"/>
          <w:szCs w:val="40"/>
        </w:rPr>
        <w:t>Paulo Sérgio da Roch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asileiro, casado, nascido em: 15/08/1969</w:t>
        <w:br/>
        <w:t>Rua Flor da Esperança, número 156        CEP: 86188-400</w:t>
        <w:br/>
        <w:t xml:space="preserve">Ana Eliza </w:t>
      </w:r>
      <w:r>
        <w:rPr>
          <w:rFonts w:cs="Arial" w:ascii="Verdana" w:hAnsi="Verdana"/>
          <w:color w:val="000000"/>
          <w:sz w:val="24"/>
          <w:szCs w:val="24"/>
        </w:rPr>
        <w:t>III</w:t>
      </w:r>
      <w:r>
        <w:rPr>
          <w:rFonts w:cs="Arial" w:ascii="Arial" w:hAnsi="Arial"/>
          <w:color w:val="000000"/>
          <w:sz w:val="24"/>
          <w:szCs w:val="24"/>
        </w:rPr>
        <w:t xml:space="preserve"> – Cambé – PR</w:t>
        <w:br/>
        <w:t>Telefone: (43) 3251-86-52                         cel: (43) 9172-2642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E-mail: paulo.s.rochaa@hotmail.com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BJETIVO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abalhar na empresa, compartilhando com o seu crescimento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RMAÇÃO: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° Grau Completo. Colégio Estadual “Hugo Simas”, conclusão em 2005.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QUALIFICAÇÕES E ATIVIDADES PROFISSIONAIS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rtificado de curso de atualização para condutores de veiculos de transporte coletivo de passageiro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urso para transporte de produtos perigosos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XPERIÊNCIAS PROFISSIONAIS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989-2007-Transporte Coletivo Grande Londrin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Cargos: </w:t>
      </w:r>
      <w:r>
        <w:rPr>
          <w:rFonts w:cs="Arial" w:ascii="Arial" w:hAnsi="Arial"/>
          <w:color w:val="000000"/>
          <w:sz w:val="24"/>
          <w:szCs w:val="24"/>
        </w:rPr>
        <w:t>Arrecadador, Cobrador de ônibus e Motorista de ônibus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008-2009-Pra Frente Brasil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Cargo: </w:t>
      </w:r>
      <w:r>
        <w:rPr>
          <w:rFonts w:cs="Arial" w:ascii="Arial" w:hAnsi="Arial"/>
          <w:color w:val="000000"/>
          <w:sz w:val="24"/>
          <w:szCs w:val="24"/>
        </w:rPr>
        <w:t>Motorista de Truck INF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009 a janeiro de 2011- Expresso Nordest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Cargo: </w:t>
      </w:r>
      <w:r>
        <w:rPr>
          <w:rFonts w:cs="Arial" w:ascii="Arial" w:hAnsi="Arial"/>
          <w:color w:val="000000"/>
          <w:sz w:val="24"/>
          <w:szCs w:val="24"/>
        </w:rPr>
        <w:t>Motorista Rodoviári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INFORMAÇÕES ADICIONAIS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ponabilidade para mudança de cidad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8:22:00Z</dcterms:created>
  <dc:creator>ACME SYSTEMS</dc:creator>
  <dc:description/>
  <cp:keywords/>
  <dc:language>en-US</dc:language>
  <cp:lastModifiedBy>ACME SYSTEMS</cp:lastModifiedBy>
  <dcterms:modified xsi:type="dcterms:W3CDTF">2011-01-18T18:22:00Z</dcterms:modified>
  <cp:revision>2</cp:revision>
  <dc:subject/>
  <dc:title/>
</cp:coreProperties>
</file>