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bottom w:val="single" w:sz="4" w:space="1" w:color="000000"/>
        </w:pBdr>
        <w:spacing w:before="280" w:after="280"/>
        <w:rPr>
          <w:rFonts w:ascii="Arial" w:hAnsi="Arial" w:cs="Arial"/>
          <w:b/>
          <w:b/>
          <w:bCs/>
          <w:sz w:val="48"/>
          <w:lang w:val="en-US"/>
        </w:rPr>
      </w:pPr>
      <w:r>
        <w:rPr>
          <w:rFonts w:cs="Arial" w:ascii="Arial" w:hAnsi="Arial"/>
          <w:b/>
          <w:bCs/>
          <w:sz w:val="48"/>
          <w:lang w:val="en-US"/>
        </w:rPr>
        <w:t>Daniel Roman</w:t>
        <w:tab/>
        <w:tab/>
        <w:tab/>
        <w:tab/>
        <w:tab/>
      </w:r>
      <w:r>
        <w:rPr>
          <w:rFonts w:cs="Arial" w:ascii="Arial" w:hAnsi="Arial"/>
          <w:b/>
          <w:bCs/>
          <w:sz w:val="48"/>
          <w:lang w:val="en-US" w:eastAsia="en-US"/>
        </w:rPr>
        <w:drawing>
          <wp:inline distT="0" distB="0" distL="0" distR="0">
            <wp:extent cx="694055" cy="9626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8"/>
          <w:lang w:val="en-US"/>
        </w:rPr>
        <w:tab/>
      </w:r>
    </w:p>
    <w:tbl>
      <w:tblPr>
        <w:tblW w:w="8767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5333"/>
      </w:tblGrid>
      <w:tr>
        <w:trPr/>
        <w:tc>
          <w:tcPr>
            <w:tcW w:w="343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do, brasileiro, 43 anos</w:t>
            </w:r>
          </w:p>
        </w:tc>
        <w:tc>
          <w:tcPr>
            <w:tcW w:w="533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Rua Josephina Galafassi Venturini, 248 – Jardim Veneza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Para recado: (45) 9911.5144</w:t>
            </w:r>
          </w:p>
        </w:tc>
        <w:tc>
          <w:tcPr>
            <w:tcW w:w="53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 85.818-1587 - Cascavel - PR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 (45) 9952.6440</w:t>
            </w:r>
          </w:p>
        </w:tc>
        <w:tc>
          <w:tcPr>
            <w:tcW w:w="533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souza.droman@gmail.com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BJETIVO</w:t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sz w:val="22"/>
          <w:szCs w:val="20"/>
        </w:rPr>
        <w:t xml:space="preserve">Desempenhar com atenção e precisão a função, buscando sempre a satisfação da empresa e do cliente.                                       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credito que almejar a excelência na prestação de serviços é fundamental para aqueles que assim como eu, visam um futuro melhor dentro da empres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0"/>
        </w:rPr>
        <w:t xml:space="preserve">Busco uma chance de aprender e crescer profissionalmente. </w:t>
      </w:r>
    </w:p>
    <w:p>
      <w:pPr>
        <w:pStyle w:val="Normal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SUMO PROFISSIONAL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sz w:val="22"/>
          <w:szCs w:val="20"/>
        </w:rPr>
        <w:t>Atualmente trabalho em uma Indústria de Ônibus na parte de ar-condicionado, porém, já atuei como operador em uma Indústria de Óleos e trabalhei em uma Empresa Atacadista como auxiliar de entregador, onde conheci vários lugares e pessoas.                                 Pude constatar muitas vezes, que o bom resultado na prestação de serviço e o bom atendimento fideliza as pesso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XPERIÊNCIA PROFISSION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esde 18/04/05 – MASCARELLO INDÚSTRIA DE ÔNIBUS LTDA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  <w:u w:val="single"/>
        </w:rPr>
        <w:t>Cargo: Montador</w:t>
      </w:r>
      <w:r>
        <w:rPr>
          <w:rFonts w:cs="Arial" w:ascii="Arial" w:hAnsi="Arial"/>
          <w:sz w:val="22"/>
        </w:rPr>
        <w:t>. Montagem de ar-condicionado nos ônibus, montagem de janelas e pára-brisas, soldagem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6/06/03 - 03/12/04 - DIPLOMATA COMERCIAL E INDUSTRIAL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u w:val="single"/>
        </w:rPr>
        <w:t xml:space="preserve">Cargo: Operador de preparação. </w:t>
      </w:r>
      <w:r>
        <w:rPr>
          <w:rFonts w:cs="Arial" w:ascii="Arial" w:hAnsi="Arial"/>
          <w:sz w:val="22"/>
        </w:rPr>
        <w:t xml:space="preserve"> Moagem de grãos, limpeza e manutenção das máquinas, peletização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01/04/02 – 09/06/03 – DESTRO COMÉRCIO DE ALIMENTOS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sz w:val="22"/>
          <w:u w:val="single"/>
        </w:rPr>
        <w:t>Cargo: Ajudante de Motorista</w:t>
      </w:r>
      <w:r>
        <w:rPr>
          <w:rFonts w:cs="Arial" w:ascii="Arial" w:hAnsi="Arial"/>
          <w:sz w:val="22"/>
        </w:rPr>
        <w:t>. Separar e entregar mercadorias, fazer cobranças e acertos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08/03/89 </w:t>
      </w:r>
      <w:r>
        <w:rPr>
          <w:rFonts w:cs="Arial" w:ascii="Arial" w:hAnsi="Arial"/>
          <w:b/>
          <w:sz w:val="22"/>
        </w:rPr>
        <w:t xml:space="preserve">– 22/08/96 – INDÚSTRIA DE ÓLEOS PACAEMBU S/A                  </w:t>
      </w:r>
      <w:r>
        <w:rPr>
          <w:rFonts w:cs="Arial" w:ascii="Arial" w:hAnsi="Arial"/>
          <w:sz w:val="22"/>
          <w:u w:val="single"/>
        </w:rPr>
        <w:t xml:space="preserve">Cargo: Operador de preparação. </w:t>
      </w:r>
      <w:r>
        <w:rPr>
          <w:rFonts w:cs="Arial" w:ascii="Arial" w:hAnsi="Arial"/>
          <w:sz w:val="22"/>
        </w:rPr>
        <w:t>Operar peletização e auxiliar de manutenção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ESCOLARIDAD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ENSINO FUNDAMENTAL: EJA – 2001 a 2004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MÉDIO: CEEBJA -. 2004 a 2007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URSOS DE APERFEIÇOAMEN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Cs/>
          <w:sz w:val="22"/>
          <w:szCs w:val="20"/>
        </w:rPr>
        <w:t>Mecânico Diesel (SENAI) – 03 meses</w:t>
      </w:r>
      <w:r>
        <w:rPr>
          <w:rFonts w:cs="Arial" w:ascii="Arial" w:hAnsi="Arial"/>
          <w:sz w:val="22"/>
        </w:rPr>
        <w:t xml:space="preserve">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FORMAÇÕES ADICIONAI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br/>
      </w:r>
      <w:r>
        <w:rPr>
          <w:rFonts w:cs="Arial" w:ascii="Arial" w:hAnsi="Arial"/>
          <w:sz w:val="22"/>
        </w:rPr>
        <w:t>Participei de um grupo de melhoria dentro da Empresa Mascarello, que tinha por finalidade, buscar um produto final de qualidade, sem haver desperdício de material, efetivação dos 5S e conscientização dos funcionários, enquanto parte do crescimento da empresa e seu próprio crescimento pessoal e profission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Daniel Ro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4080"/>
      <w:u w:val="non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ouza.dro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29:00Z</dcterms:created>
  <dc:creator>default</dc:creator>
  <dc:description/>
  <cp:keywords/>
  <dc:language>en-US</dc:language>
  <cp:lastModifiedBy>admin</cp:lastModifiedBy>
  <dcterms:modified xsi:type="dcterms:W3CDTF">2011-01-25T20:35:00Z</dcterms:modified>
  <cp:revision>23</cp:revision>
  <dc:subject/>
  <dc:title>José Carlos de Souza Jr</dc:title>
</cp:coreProperties>
</file>