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ERNANDO DA SILVA TO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Brasileiro, solteiro, 32 anos</w:t>
        <w:br/>
        <w:t>Rua Joel Sanwais, número 629</w:t>
        <w:br/>
        <w:t>Alto Alegre – Cascavel – PR</w:t>
        <w:br/>
        <w:t>Telefone: (45) 9931-4335 / E-mail: fernandotoso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imeiro e segundo grau completo, colegio Costa e Silva, conclusão em 2003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Legislaçáo Trabalhista e normas da CLT, SENAC, conclusão em 2004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atica básica e avançada, Corel Draw e Ilustraçao de imagens (SENAC 200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1997 a 2000 – Industria de Doces Fronteira</w:t>
      </w:r>
      <w:r>
        <w:rPr>
          <w:rFonts w:cs="Verdana" w:ascii="Verdana" w:hAnsi="Verdana"/>
        </w:rPr>
        <w:br/>
        <w:t>Cargo: Aux. Produça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Encarregado de produçao de Casquinha de sorvetes, Manutençao de Maquinário e ajudante de Motorist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0 a 2001 – Grameira Cascavel (L&amp;C Lemos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tor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Motorista, entregador, manutenção de jardins, etc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5 a 2011 – Bandeira Prestadora de Serviços – Florianópolis SC</w:t>
      </w:r>
      <w:r>
        <w:rPr>
          <w:rFonts w:cs="Verdana" w:ascii="Verdana" w:hAnsi="Verdana"/>
        </w:rPr>
        <w:br/>
        <w:t>Cargo: Fiscal Operacional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Principais atividades: Lider de Equipe, R. Humanos, Dept. Pessoal, Dept. Comercial, Fiscalizaçao de uniformes e serviços, Motorista e etc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Legislacáo trabalhista, normas da CLT, Dept. Pessoal e Recurso Humano, (2005 Senac Florianópolis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PP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(EAR), Exercício de Atividade Renumera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ransporte Coletiv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e est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ão possuo nenhum tipo de vicios que desabone minha conduta.</w:t>
      </w:r>
    </w:p>
    <w:p>
      <w:pPr>
        <w:pStyle w:val="Normal"/>
        <w:spacing w:before="0" w:after="200"/>
        <w:rPr/>
      </w:pPr>
      <w:r>
        <w:rPr/>
        <w:t>Atualmente Trabalhando na Transportadora Bacar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8:00Z</dcterms:created>
  <dc:creator>Allan</dc:creator>
  <dc:description/>
  <cp:keywords/>
  <dc:language>en-US</dc:language>
  <cp:lastModifiedBy>Acer</cp:lastModifiedBy>
  <dcterms:modified xsi:type="dcterms:W3CDTF">2011-11-29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