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Gisley Aparecida Pépice </w:t>
      </w:r>
      <w:r>
        <w:rPr>
          <w:rFonts w:cs="Arial" w:ascii="Arial" w:hAnsi="Arial"/>
        </w:rPr>
        <w:t xml:space="preserve">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42545</wp:posOffset>
                </wp:positionV>
                <wp:extent cx="138430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99515" cy="1630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35.7pt;mso-wrap-distance-left:9.05pt;mso-wrap-distance-right:9.05pt;mso-wrap-distance-top:0pt;mso-wrap-distance-bottom:0pt;margin-top:-3.3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99515" cy="1630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sileira, casada, 40 anos, 2 filhos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Carlos Gomes, 843 – Ap 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ár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 – 85819-35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cavel – Paraná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residencial (45)3324-419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 Celular  (45)9922-6664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–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gi771@hotmail.com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Administrativo – Assistente de Recursos Humanos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O R M A Ç Ã 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 Superior de Tecnologia em Gestão de Moda e Estil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e Paranaense UNIP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scavel – P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clusão em 20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S GRADUAÇ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ós Graduação em Design de Moda e Divulgação de Produtos de Mod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ício: março de 201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e Paranaense UNIP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scavel - PR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X P E R I Ê N C I A S    P R O F I S S I O N A I S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7 – 1999 – Estofados Conforto Ltd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Principais atividades</w:t>
      </w:r>
      <w:r>
        <w:rPr>
          <w:rFonts w:cs="Arial" w:ascii="Arial" w:hAnsi="Arial"/>
        </w:rPr>
        <w:t>: Assistente de recursos humanos, folha de pagamento, férias, rescisões de contrato de trabalho, controle de cartões ponto (manual e eletrônico) e demais rotinas deste seto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9 – 2001 - Mocol Estofados Ltda (Grupo Estofados Conforto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Principais atividades</w:t>
      </w:r>
      <w:r>
        <w:rPr>
          <w:rFonts w:cs="Arial" w:ascii="Arial" w:hAnsi="Arial"/>
        </w:rPr>
        <w:t>: Encarregada recursos humanos, recrutamento e seleção, contratações, folha de pagamento, rescisões de contrato de trabalho, GFIP e demais rotinas deste seto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1- 2005 - Fundação Educacional Sindical e Assistencial do Iguaç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Principais atividades</w:t>
      </w:r>
      <w:r>
        <w:rPr>
          <w:rFonts w:cs="Arial" w:ascii="Arial" w:hAnsi="Arial"/>
        </w:rPr>
        <w:t>: Auxiliar administrativo, homologações rescisões de contrato de trabalho, cálculo prévio de rescisões de contrato de trabalho, aberturas e reaberturas de CAT, atendimento ao público em geral, emissão de boletos bancários, contas a pagar e receber, amplo conhecimento em convenções coletivas de trabalh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 – 2008 - Sindicato dos Trabalhadores em Transportes Rodoviários de Cascavel – SINTROVEL – Fundação Iguaç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Principais atividades</w:t>
      </w:r>
      <w:r>
        <w:rPr>
          <w:rFonts w:cs="Arial" w:ascii="Arial" w:hAnsi="Arial"/>
        </w:rPr>
        <w:t>: Auxiliar administrativo, homologações rescisões de contrato de trabalho, cálculo prévio de rescisões de contrato de trabalho, aberturas e reaberturas de CAT, atendimento ao público em geral, emissão de boletos bancários, contas a pagar e receber, amplo conhecimento em convenções coletivas de trabalho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O ATU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Digitrans Serviços de Transportes e Digitação Ltda – Rede Farmácias Estrela –</w:t>
      </w:r>
      <w:r>
        <w:rPr>
          <w:rFonts w:cs="Arial" w:ascii="Arial" w:hAnsi="Arial"/>
        </w:rPr>
        <w:t xml:space="preserve"> Início: agosto/200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ncipais atividades</w:t>
      </w:r>
      <w:r>
        <w:rPr>
          <w:rFonts w:cs="Arial" w:ascii="Arial" w:hAnsi="Arial"/>
        </w:rPr>
        <w:t>: Assistente de recursos humanos, rotinas de departamento pessoal como: preenchimento de documentação de contratações de pessoal, folha de pagamento, rescisões de contrato de trabalho, férias, impostos e demais rotinas deste seto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ÇÕES E ATIVIDAD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ProSind – software de gestão sindic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or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ce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relDRA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Capacitação de Trabalhadores em Entidades Sindicais - Carga Horária 16 horas – Instituto São Cristovão – Curitiba – P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Exactus – software de gestão em recursos human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Cordilheira - software de gestão em recursos humanos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serem verdadeiras todas as informações prestadas acima e coloco-me à disposição para maiores esclarecimentos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Gisley Aparecida Pepice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i771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21:00Z</dcterms:created>
  <dc:creator/>
  <dc:description/>
  <cp:keywords/>
  <dc:language>en-US</dc:language>
  <cp:lastModifiedBy>user</cp:lastModifiedBy>
  <dcterms:modified xsi:type="dcterms:W3CDTF">2011-02-25T11:25:00Z</dcterms:modified>
  <cp:revision>6</cp:revision>
  <dc:subject/>
  <dc:title>Gisley Aparecida Pépice                   </dc:title>
</cp:coreProperties>
</file>