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06680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URRICULUM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dos Pesso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 Rogério Fontoura Antunes</w:t>
      </w:r>
    </w:p>
    <w:p>
      <w:pPr>
        <w:pStyle w:val="Normal"/>
        <w:rPr/>
      </w:pPr>
      <w:r>
        <w:rPr>
          <w:sz w:val="28"/>
          <w:szCs w:val="28"/>
        </w:rPr>
        <w:t>Idade: 25 anos.</w:t>
      </w:r>
    </w:p>
    <w:p>
      <w:pPr>
        <w:pStyle w:val="Normal"/>
        <w:rPr/>
      </w:pPr>
      <w:r>
        <w:rPr>
          <w:sz w:val="28"/>
          <w:szCs w:val="28"/>
        </w:rPr>
        <w:t>Data de Nascimento: 18/01/1985.  Naturalidade: Cascavel.</w:t>
      </w:r>
    </w:p>
    <w:p>
      <w:pPr>
        <w:pStyle w:val="Normal"/>
        <w:rPr/>
      </w:pPr>
      <w:r>
        <w:rPr>
          <w:sz w:val="28"/>
          <w:szCs w:val="28"/>
        </w:rPr>
        <w:t>Nacionalidade: Brasileiro.  Estado Civil: Cas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 Residencial: Rua Cipreste   Nº: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: Parque 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e: 45-9901-0999 ou 45-3229-5556 ou 9993-9123</w:t>
      </w:r>
    </w:p>
    <w:p>
      <w:pPr>
        <w:pStyle w:val="Normal"/>
        <w:rPr/>
      </w:pPr>
      <w:r>
        <w:rPr>
          <w:sz w:val="28"/>
          <w:szCs w:val="28"/>
        </w:rPr>
        <w:t>Habilitação: A 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: Elizeu Farias Ant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ãe: Marli T. Fontoura Ant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ência Profis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resa: Vidrocap Comércio de Acessórios para Veículos lt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 Erechim Nº 679  Cascavel 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e: 45 3225-1000      Período: 9 me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go: Auxiliar Estoque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Funções Desempenhadas: Organizava o estoque, fazia o recebimento de mercadorias, separava e embalava e despachava mercadoria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Empresa: Hotel Sauipé 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Endereço: Av Brasil Nº3962 Cascavel Pr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Fone: 45 3322-4040   Período: 6 meses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Cargo: Mensageiro e Recepcionista 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Funções Desempenhadas: Auxiliava na recepção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mpresa: Rodoparana Implementos Rodoviários.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ndereço: Rodovia BR 277 KM 583.3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Fone: 45 3218-8000    Período: 1 ano e 6 meses.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Cargo: Almoxarifado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Funções: Desempenhadas: Entrega de peças para oficina, recebimento de mercadoria, separava mercadoria e embalava, organização e vendas, operava empilhadeira 200 hs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mpresa: Total Pesca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ndereço: Marechal Candido Rondon Nº2077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Fone: 45 3037-7171    Período: 3 anos e 7 meses 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argo:Vendedor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Funções Desempenhadas: Vendas, Recebimento de mercadorias, entrada de notas fiscais, entiquetas,acertos de estoque, pagamentos em bancos, cobranças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Empresa: Ciabay S.A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ndereço: Super Carretera Km 2,5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idade: Hernandarias      Pais: PY,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Fone: 0631-23059  Período: 1 ano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argo: Estoquista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Funções  Desempenhadas: Recebimento de mercadoria organização de mercadoria operagem de empilhadeira Manutenção de mangueiras hidráulicas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Empresa: Cettrans |Companhia de Transporte e Transito de Cascavel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Endereço: Rodoviária Nova 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idade: Cascavel  PR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Fone: 45 3036-8088     Período: Ativo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argo: Agente Operacional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32"/>
          <w:szCs w:val="32"/>
        </w:rPr>
      </w:pPr>
      <w:r>
        <w:rPr>
          <w:sz w:val="32"/>
          <w:szCs w:val="32"/>
        </w:rPr>
        <w:t>Escolaridade</w:t>
        <w:tab/>
        <w:tab/>
        <w:tab/>
        <w:tab/>
        <w:tab/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Escola: Eleodoro Ébano Pereira.  Cidade: Cascavel, Pr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2º Grau Completo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ursos De Aperfeiçoamento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urso de  Segurança no trabalho Sipa 2 Semana.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Curso de informática na Harpa Informática 1 ano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Curso de montagem e manutenção 1 ano.</w:t>
      </w:r>
    </w:p>
    <w:p>
      <w:pPr>
        <w:pStyle w:val="Normal"/>
        <w:ind w:right="-522" w:hanging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right="-522" w:hanging="0"/>
        <w:rPr>
          <w:sz w:val="32"/>
          <w:szCs w:val="32"/>
        </w:rPr>
      </w:pPr>
      <w:r>
        <w:rPr>
          <w:sz w:val="32"/>
          <w:szCs w:val="32"/>
        </w:rPr>
        <w:t>Referências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Nome: José Sidnei Fabbro   Fone: 45 3037-7171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Endereço: Marechal Candido Rondon.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Cidade: Cascavel, Pr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Nome: Joana Gomes   Fone: 45 3229-5556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>Endereço: São Gabriel.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>Cidade: Cascavel Pr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52:00Z</dcterms:created>
  <dc:creator>Rogério Fontoura Antunes</dc:creator>
  <dc:description/>
  <cp:keywords/>
  <dc:language>en-US</dc:language>
  <cp:lastModifiedBy>SU RO</cp:lastModifiedBy>
  <cp:lastPrinted>2009-05-31T12:48:00Z</cp:lastPrinted>
  <dcterms:modified xsi:type="dcterms:W3CDTF">2010-10-23T09:49:00Z</dcterms:modified>
  <cp:revision>31</cp:revision>
  <dc:subject/>
  <dc:title>CURRICULUM VITAE</dc:title>
</cp:coreProperties>
</file>