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right="-1396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Heading3"/>
        <w:ind w:left="5940" w:hanging="9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rge Luiz De Morais</w:t>
      </w:r>
    </w:p>
    <w:p>
      <w:pPr>
        <w:pStyle w:val="Normal"/>
        <w:tabs>
          <w:tab w:val="clear" w:pos="708"/>
          <w:tab w:val="left" w:pos="5040" w:leader="none"/>
        </w:tabs>
        <w:ind w:left="3420" w:firstLine="21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sado,34 anos</w:t>
      </w:r>
    </w:p>
    <w:p>
      <w:pPr>
        <w:pStyle w:val="Normal"/>
        <w:tabs>
          <w:tab w:val="clear" w:pos="708"/>
          <w:tab w:val="left" w:pos="5040" w:leader="none"/>
        </w:tabs>
        <w:ind w:left="3240" w:firstLine="14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left="324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ua silvino blender n365 Alto Alegre</w:t>
      </w:r>
    </w:p>
    <w:p>
      <w:pPr>
        <w:pStyle w:val="Normal"/>
        <w:tabs>
          <w:tab w:val="clear" w:pos="708"/>
          <w:tab w:val="left" w:pos="5040" w:leader="none"/>
        </w:tabs>
        <w:ind w:left="3240" w:firstLine="14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- 8406-6647 rec-8433-245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jetivo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ndedor, Motorist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ação escolar segundo grau incomplet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abilidades 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acilidade em atendimento aos cli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abilidades com ven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a comunicação, e facilidade em trabalhos em equi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om atendimento ao publico e recepçã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periências profissionai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ças Armadas Brasileira –funçoes Desenpenhada;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bo, 5anos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ademia Phisical—funçoes  Desenpenha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ócio proprietár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strutor de Artes Marciais m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ntre 2002 a 200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OC Monitores Multi-internacional Cidade Deleste P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Funções vendedor de monitores e peça p computaçã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Entre 2001 e 200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x Cosmétic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funções :Motorista vendedo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Entre 2009e 201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ntaneiro ba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Funções: atentimento  a clientes e vend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entre 2009e 201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cademia Twist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funções: Instrutor Artes Marciais Mist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Sendo que estou exsercendo esta atividade atualmen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ursos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litraining—treinamento empresarial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Qualidade do atendimento, marketng pessoal, trabalho em equipe etc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nvolvimento pessoal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ções interpessoais—Criatividade --- Ética profissional---Markerting pessoal---Vendas . Carga horária 45 horas CEBRAC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P---Cargas perigosas CNH  A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tenciosamente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ostaria de ter a oportunidade de trabalhar em vossa empresa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mpenhar as atividades em mim designadas e mostrar minhas habilidade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0:00Z</dcterms:created>
  <dc:creator>JORGE</dc:creator>
  <dc:description/>
  <cp:keywords/>
  <dc:language>en-US</dc:language>
  <cp:lastModifiedBy>JORGE</cp:lastModifiedBy>
  <dcterms:modified xsi:type="dcterms:W3CDTF">2011-06-02T16:50:00Z</dcterms:modified>
  <cp:revision>2</cp:revision>
  <dc:subject/>
  <dc:title>Jorge Luiz De Morais</dc:title>
</cp:coreProperties>
</file>