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CURRICULUM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0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vanish w:val="false"/>
          <w:color w:val="000000"/>
          <w:sz w:val="36"/>
          <w:szCs w:val="36"/>
        </w:rPr>
        <w:t>DADOS PESSOAI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COMPLETO:  TATIANE  SOARES  DAMACEN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DADE: 24 ANO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STADO CIVIL:CASA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LHOS:UM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CIONALIDADE:BRASILEI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SUI CARTEIRA DE HABILITAÇÃO:CATEGORIA A/B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SUI VEICULO:MOTO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NDEREÇ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DADE:CASCAVEL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IRRO:NOVA CIDAD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A:COLONIZAÇÃ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°2025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EXPERIÊNCIA PROFISSIONAL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MPRESA:</w:t>
      </w:r>
      <w:r>
        <w:rPr>
          <w:rFonts w:cs="Arial"/>
          <w:b/>
          <w:color w:val="000000"/>
          <w:sz w:val="24"/>
          <w:szCs w:val="24"/>
        </w:rPr>
        <w:t>SUPER</w:t>
      </w:r>
      <w:r>
        <w:rPr>
          <w:b/>
          <w:color w:val="000000"/>
          <w:sz w:val="24"/>
          <w:szCs w:val="24"/>
        </w:rPr>
        <w:t xml:space="preserve"> MUFFA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ATENDENTE DE PANIFICADO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ÍODO:12/10/2002 a 12/02/200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MPRESA:HOSPITAL UNIVRSITARI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ESCRITURA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ÍODO:01/06/2004 a 18/10/200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MPRESA:COOPAVEL-FRIGUAÇ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INSPETORA DE CONTROLE DE QUALIDAD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ÍODO:02/05/2007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COLARIDAD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° GRAU: COMPLETO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URSOS DE APERFEIÇOAMEN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SO:TÉCNICAS EM VENDA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SO:Excelência NO ATENDIMENTO</w:t>
      </w:r>
    </w:p>
    <w:p>
      <w:pPr>
        <w:pStyle w:val="Normal"/>
        <w:rPr>
          <w:b/>
          <w:b/>
          <w:vanish w:val="false"/>
          <w:color w:val="000000"/>
          <w:szCs w:val="28"/>
        </w:rPr>
      </w:pPr>
      <w:r>
        <w:rPr>
          <w:b/>
          <w:color w:val="000000"/>
          <w:sz w:val="24"/>
          <w:szCs w:val="24"/>
        </w:rPr>
        <w:t xml:space="preserve">CURSO: INFORMATICA </w:t>
      </w:r>
      <w:r>
        <w:rPr>
          <w:b/>
          <w:vanish w:val="false"/>
          <w:color w:val="000000"/>
          <w:szCs w:val="28"/>
        </w:rPr>
        <w:tab/>
      </w:r>
    </w:p>
    <w:p>
      <w:pPr>
        <w:pStyle w:val="Normal"/>
        <w:rPr>
          <w:b/>
          <w:b/>
          <w:vanish w:val="false"/>
          <w:color w:val="000000"/>
          <w:szCs w:val="28"/>
        </w:rPr>
      </w:pPr>
      <w:r>
        <w:rPr>
          <w:b/>
          <w:vanish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ARGO PRETENDIDO:disponível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ssinatura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vanish w:val="false"/>
          <w:szCs w:val="28"/>
        </w:rPr>
      </w:pPr>
      <w:r>
        <w:rPr>
          <w:vanish w:val="false"/>
          <w:szCs w:val="28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emboss/>
      <w:vanish/>
      <w:color w:val="FFFFFF"/>
      <w:sz w:val="28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0:00Z</dcterms:created>
  <dc:creator>Luciano</dc:creator>
  <dc:description/>
  <cp:keywords/>
  <dc:language>en-US</dc:language>
  <cp:lastModifiedBy>Luciano</cp:lastModifiedBy>
  <dcterms:modified xsi:type="dcterms:W3CDTF">2011-07-11T18:49:00Z</dcterms:modified>
  <cp:revision>15</cp:revision>
  <dc:subject/>
  <dc:title/>
</cp:coreProperties>
</file>