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gelo Fabricio Nunes da Silva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b/>
          <w:bCs/>
          <w:lang w:val="pt-BR"/>
        </w:rPr>
        <w:br/>
      </w:r>
      <w:r>
        <w:rPr>
          <w:rFonts w:cs="Arial" w:ascii="Arial" w:hAnsi="Arial"/>
          <w:lang w:val="pt-BR"/>
        </w:rPr>
        <w:t>Casado, brasileiro, 30 anos</w:t>
        <w:br/>
        <w:t>Rua Carmem, 37 – rio branco                                                                                 CEP 31-535-350 – Belo Horizonte - MG</w:t>
        <w:br/>
        <w:t>Tel. residencial: (31) 34520421</w:t>
        <w:br/>
        <w:t xml:space="preserve">Celular: (31) 86484889                                                                                                         E-MAILS: </w:t>
      </w:r>
      <w:hyperlink r:id="rId2">
        <w:r>
          <w:rPr>
            <w:rStyle w:val="InternetLink"/>
            <w:rFonts w:cs="Arial" w:ascii="Arial" w:hAnsi="Arial"/>
            <w:lang w:val="pt-BR"/>
          </w:rPr>
          <w:t>angelosgh@hotmail.com</w:t>
        </w:r>
      </w:hyperlink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Resumo profissional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>Todas as rotinas do caixa forte e tesouraria</w:t>
      </w:r>
    </w:p>
    <w:p>
      <w:pPr>
        <w:pStyle w:val="NormalWeb"/>
        <w:rPr/>
      </w:pPr>
      <w:r>
        <w:rPr>
          <w:rFonts w:cs="Arial" w:ascii="Arial" w:hAnsi="Arial"/>
          <w:bCs/>
          <w:szCs w:val="20"/>
          <w:lang w:val="pt-BR"/>
        </w:rPr>
        <w:t>No caixa forte</w:t>
        <w:br/>
        <w:t xml:space="preserve">preparação de remeças; preparação de malotes; preparação de rotas;                     alocação de gtvs; alocação de chaves,                                                             atendimento ao cliente externo em área específica;                                         processamento de moedas; recepção avançada de carro forte   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>Na tesouraria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Processamento de valores de clientes </w:t>
      </w:r>
    </w:p>
    <w:p>
      <w:pPr>
        <w:pStyle w:val="NormalWeb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>Experiência Profissional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 de 2000 a 2005 comercial fergar como auxiliar administrativo </w:t>
      </w:r>
    </w:p>
    <w:p>
      <w:pPr>
        <w:pStyle w:val="NormalWeb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 de 2009 a 2011 prossegur trasporte de valores com aux gestão de numerário </w:t>
      </w:r>
    </w:p>
    <w:p>
      <w:pPr>
        <w:pStyle w:val="NormalWeb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Modelo de Currículo</w:t>
      <w:br/>
      <w:t>Curriex – Líder em Divulgação Profissional</w:t>
      <w:br/>
      <w:t>www.curriex.com.br</w:t>
    </w:r>
  </w:p>
  <w:p>
    <w:pPr>
      <w:pStyle w:val="Footer"/>
      <w:ind w:right="360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080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sgh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53:00Z</dcterms:created>
  <dc:creator>default</dc:creator>
  <dc:description/>
  <cp:keywords/>
  <dc:language>en-US</dc:language>
  <cp:lastModifiedBy>angelo</cp:lastModifiedBy>
  <dcterms:modified xsi:type="dcterms:W3CDTF">2011-07-26T23:56:00Z</dcterms:modified>
  <cp:revision>5</cp:revision>
  <dc:subject/>
  <dc:title>José Carlos de Souza Jr</dc:title>
</cp:coreProperties>
</file>