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GISELE MEDEIROS MAJEV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a, casada, 36 anos</w:t>
        <w:br/>
        <w:t>Rua Anita Garibaldi, 204 – Jardim Universitário</w:t>
        <w:br/>
        <w:t xml:space="preserve">Cascavel – Paraná </w:t>
        <w:br/>
        <w:t xml:space="preserve">Telefone: (45) 9111-86-94 / 3039-02-83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E-mail: </w:t>
      </w:r>
      <w:hyperlink r:id="rId2">
        <w:r>
          <w:rPr>
            <w:rStyle w:val="InternetLink"/>
            <w:rFonts w:cs="Verdana" w:ascii="Verdana" w:hAnsi="Verdana"/>
          </w:rPr>
          <w:t>gisele_medeiros@hotmail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</w:t>
      </w:r>
      <w:hyperlink r:id="rId3">
        <w:r>
          <w:rPr>
            <w:rStyle w:val="InternetLink"/>
            <w:rFonts w:cs="Verdana" w:ascii="Verdana" w:hAnsi="Verdana"/>
          </w:rPr>
          <w:t>gi.mede@gmail.com</w:t>
        </w:r>
      </w:hyperlink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C.N.H: 03805473508 – desde 09/03/2006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xiliar Administrativo / Financeir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5938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5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Graduação: Bacharel em Letr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999-2004  – Unipan – União Pan Americana de Ensino Superior </w:t>
      </w:r>
      <w:r>
        <w:rPr>
          <w:rFonts w:cs="Verdana" w:ascii="Verdana" w:hAnsi="Verdana"/>
        </w:rPr>
        <w:br/>
        <w:t xml:space="preserve">Cargo: Auxiliar Administrativo. </w:t>
        <w:br/>
        <w:t>Principais atividades: Atendimento ao aluno, professores, funcionários; inscrições para vestibular, matrículas, protocolo; divulgação de vestibular;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 xml:space="preserve">2005- 2008 -  Unipar – Universidade Paranaense. </w:t>
      </w:r>
      <w:r>
        <w:rPr>
          <w:rFonts w:cs="Verdana" w:ascii="Verdana" w:hAnsi="Verdana"/>
        </w:rPr>
        <w:br/>
        <w:t>Cargo: Escrituraria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Principais atividades: Atendimento ao aluno, professor, coordenador e funcionários, documentação, matrículas, organização em colação de grau, procedimento para confecção de diplomas;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Verdana" w:ascii="Verdana" w:hAnsi="Verdana"/>
          <w:b/>
        </w:rPr>
        <w:t>01/2010 – 07/2010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</w:rPr>
        <w:t>MAGALHÃES &amp; MAGALHÃES</w:t>
      </w:r>
      <w:r>
        <w:rPr>
          <w:rFonts w:cs="Verdana" w:ascii="Verdana" w:hAnsi="Verdana"/>
        </w:rPr>
        <w:t xml:space="preserve"> (somente cobrindo licença maternidade)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Contas a pagar/receber, atendimento ao cliente via fone, depósitos e controle de contas bancárias, boletos;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Century Schoolbook"/>
      <w:color w:val="414751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caps/>
      <w:color w:val="575F6D"/>
      <w:spacing w:val="1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sele_medeiros@hotmail.com" TargetMode="External"/><Relationship Id="rId3" Type="http://schemas.openxmlformats.org/officeDocument/2006/relationships/hyperlink" Target="mailto:gi.med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3:16:00Z</dcterms:created>
  <dc:creator>Cliente</dc:creator>
  <dc:description/>
  <cp:keywords/>
  <dc:language>en-US</dc:language>
  <cp:lastModifiedBy>Cliente</cp:lastModifiedBy>
  <cp:lastPrinted>2009-11-06T09:13:00Z</cp:lastPrinted>
  <dcterms:modified xsi:type="dcterms:W3CDTF">2011-07-23T13:27:00Z</dcterms:modified>
  <cp:revision>24</cp:revision>
  <dc:subject/>
  <dc:title>REGINALDO CLAUDIO MAJEVSKI</dc:title>
</cp:coreProperties>
</file>