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CURRICULUM VITA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  <w:t>MARCOS MARCELO SOUZA SANTO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CURRICULUM VITA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DOS PESSOAI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: Marcos Marcelo Souza Sant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de Nascimento: 20 de maio de 1991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turalidade: Cascavel </w:t>
      </w:r>
      <w:r>
        <w:rPr>
          <w:rFonts w:cs="Tahoma" w:ascii="Tahoma" w:hAnsi="Tahoma"/>
          <w:b/>
        </w:rPr>
        <w:t xml:space="preserve">– </w:t>
      </w:r>
      <w:r>
        <w:rPr>
          <w:rFonts w:cs="Tahoma" w:ascii="Tahoma" w:hAnsi="Tahoma"/>
        </w:rPr>
        <w:t>P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cionalidade: Brasilei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ado Civil: Solteir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issão: Aux. De Produçã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dereço: Cachoeira Alta- São João D’ Oes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e: (45) 9125282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dade/ Estado: Cascavel – Paraná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CUMENTOS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dentidade: 10.995.001-7 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PF: 074.843.549-29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NH: 0503485490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URSOS DE APERFEIÇOAMENTO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idade promotora: SENAI/P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ividade Desenvolvida: Cursos de Higiene e Segurança Alimenta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BALHO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RA MATE </w:t>
      </w:r>
      <w:r>
        <w:rPr>
          <w:rFonts w:cs="Tahoma" w:ascii="Tahoma" w:hAnsi="Tahoma"/>
          <w:b/>
        </w:rPr>
        <w:t xml:space="preserve">– </w:t>
      </w:r>
      <w:r>
        <w:rPr>
          <w:rFonts w:cs="Tahoma" w:ascii="Tahoma" w:hAnsi="Tahoma"/>
        </w:rPr>
        <w:t xml:space="preserve">INDÚSTRIA DE ALIMENTO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GO: Auxiliar de Produção – Junho de 2007 á Agosto de 20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E: (45) 33225-712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incipais atividades: </w:t>
      </w:r>
      <w:r>
        <w:rPr>
          <w:rFonts w:cs="Tahoma" w:ascii="Tahoma" w:hAnsi="Tahoma"/>
          <w:sz w:val="22"/>
          <w:szCs w:val="22"/>
        </w:rPr>
        <w:t>Empacotador, Auxiliar de entrega, Auxiliar do gerente, e demais atividades desenvolvidas na produçã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26:00Z</dcterms:created>
  <dc:creator>adriane</dc:creator>
  <dc:description/>
  <cp:keywords/>
  <dc:language>en-US</dc:language>
  <cp:lastModifiedBy>adriane</cp:lastModifiedBy>
  <cp:lastPrinted>2011-01-05T12:18:00Z</cp:lastPrinted>
  <dcterms:modified xsi:type="dcterms:W3CDTF">2011-01-05T15:20:00Z</dcterms:modified>
  <cp:revision>2</cp:revision>
  <dc:subject/>
  <dc:title/>
</cp:coreProperties>
</file>