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CURRICUL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52"/>
          <w:szCs w:val="52"/>
        </w:rPr>
        <w:t>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CINTIA NUNES FEITOSA DE LIMA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ntia Nunes Feitosa de Lima, 24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: Brasi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Minas gerais, n˚ 178 – São Cristóv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45 9967 31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hyacintia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NH:  Categoria “B”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 OBJETIVA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rPr/>
      </w:pPr>
      <w:r>
        <w:rPr/>
        <w:t>Tenho como objetivo atuar na área Auxiliar Administrativa, Auxiliar de Escritório, Secretaria, Telefonista, Recepcionista, Auxiliar de dentista e nas demais áreas que estejam relacionadas ao mesmo, para que eu posso desenvolver meu trabalho com excelência, com oportunidade de aplicar meu conhecimento no que sou capacitada mediante a minha experiência adquirida. Na minha colaboração possa haver um desenvolvimento perante aos colegas de trabalho e 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ESCO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ndo Grau Completo – MARELIS FARIA PIROTEL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– Técnico em Administração – CEEP (Pedro Boareto Net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- Técnico em Segurança do Trabalho – CEEP (Pedro Boareto Netto) – curso em and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COMPLEMENT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formática Básica – Harpa Informática – Carga Horária 120h (200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gitação Avançada – Harpa Informática – Carga Horária 90h (2006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tilização dos programas, Windows XP, Word 2003, Excel 2003, Intern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urso de Inglês (Básico) –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New York School</w:t>
      </w:r>
      <w:r>
        <w:rPr>
          <w:rFonts w:cs="Arial" w:ascii="Arial" w:hAnsi="Arial"/>
        </w:rPr>
        <w:t xml:space="preserve"> (curso não concluid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DADES PESSO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dade de comunicação, motivação, facilidade de trabalhar em equipe, iniciativa, criatividade, bom atendimento ao público, facilidade de adaptação e aprendiz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ÊNCIA PROFISSIO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eríodo: 01/02/2005 a 24/06/2005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mpresa: Aguivan Persiana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argo: Auxiliar de Serviços Gerai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Responsabilidades: Auxiliar na produção de persianas e demais funções necessárias para o bom desempenho da empre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03/10/2005 a 21/02/2007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: Padroniza Uniform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uxiliar de Serviços Gerai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Responsabilidades: Auxiliar na produção de camisas, camisetes, batinhas e demais funções necessárias para o bom desempenho da empre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22/02/2007 a 09/08/200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Consultório Odontológico. – estági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Secretária Atendente / Auxiliar de dentista.</w:t>
      </w:r>
    </w:p>
    <w:p>
      <w:pPr>
        <w:pStyle w:val="PargrafodaLista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incipais Responsabilidades: atendimento ao publico, atendimento telefônico, controle de contas a pagar e receber, pedido de material odontológico e para escritório, auxiliar em cirurgias e nos atendimentos clínicos, esterilização de material, organização do local, cadastro de pacientes, liberação de orçamento clinico através do convênio pelo site e demais funções necessárias para o bom desempenho da empre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12/08/2008 a 09/06/200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: Massignani Advogados Associado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argo: Secretária Recepcionista.</w:t>
      </w:r>
    </w:p>
    <w:p>
      <w:pPr>
        <w:pStyle w:val="Pargrafoda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is Responsabilidades: atendimento telefônico, arquivar processos no sistema, controle de contas a pagar, recepcionar cliente, Xerox e demais funções necessárias para o bom desempenho da empresa.</w:t>
      </w:r>
    </w:p>
    <w:p>
      <w:pPr>
        <w:pStyle w:val="Pargrafoda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eríodo: 01/10/2009 a 01/11/2009 – cobrindo ferais</w:t>
      </w:r>
    </w:p>
    <w:p>
      <w:pPr>
        <w:pStyle w:val="Pargrafoda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IBS Idiomas</w:t>
      </w:r>
    </w:p>
    <w:p>
      <w:pPr>
        <w:pStyle w:val="Pargrafoda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Aux. Administrativo</w:t>
      </w:r>
    </w:p>
    <w:p>
      <w:pPr>
        <w:pStyle w:val="Pargrafoda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is responsabilidades: Atendimento ao publico, venda de curso, cobrança de mensalidade, digitação de provas, controle de contas, recepção e demais funções necessárias para o bom desempenho da empre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:16/11/2009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mpresa: Borges e Miotto Representações Comerciais LT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uxiliar de Escritóri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rincipais Responsabilidades: auxiliar de escritório, secretaria, atendimento telefônico, controle de contas a pagar, controle de e-mails, emissões de pedidos online e no Excel, repassar pedidos via e-mail para fornecedores, compra de material para escritório, cadastro de novos clientes, rastrear caminhões com mercadorias de clientes e demais funções necessárias para o bom desempenho da empresa.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cs="Arial"/>
      <w:b/>
      <w:bCs/>
      <w:iCs/>
      <w:cap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28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yacint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1:00Z</dcterms:created>
  <dc:creator>ADRIANA</dc:creator>
  <dc:description/>
  <cp:keywords/>
  <dc:language>en-US</dc:language>
  <cp:lastModifiedBy>user</cp:lastModifiedBy>
  <dcterms:modified xsi:type="dcterms:W3CDTF">2011-10-11T13:52:00Z</dcterms:modified>
  <cp:revision>35</cp:revision>
  <dc:subject/>
  <dc:title>CURRICULUM VITAE</dc:title>
</cp:coreProperties>
</file>