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color w:val="000000"/>
        </w:rPr>
      </w:pPr>
      <w:r>
        <w:rPr>
          <w:rFonts w:cs="Georgia" w:ascii="Georgia" w:hAnsi="Georgia"/>
          <w:color w:val="000000"/>
          <w:sz w:val="32"/>
          <w:szCs w:val="32"/>
        </w:rPr>
        <w:t>Angela Aline Vertua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Rua João Vichoski, 126 / Cascavel Velho – Cascavel – PR </w:t>
        <w:br/>
        <w:t>Telefone: (45) 9908-1069 / (45) 9981-4629(recado)</w:t>
        <w:br/>
        <w:t>E-mail: angela.line@hotmail.com</w:t>
        <w:br/>
        <w:t>Idade: 19 anos</w:t>
        <w:br/>
        <w:t>Estado Civil: Solteira</w:t>
      </w:r>
    </w:p>
    <w:p>
      <w:pPr>
        <w:pStyle w:val="Seo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eo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Objetivos</w:t>
      </w:r>
    </w:p>
    <w:p>
      <w:pPr>
        <w:pStyle w:val="TextodaSubseo"/>
        <w:spacing w:lineRule="auto" w:line="312"/>
        <w:rPr>
          <w:color w:val="000000"/>
        </w:rPr>
      </w:pPr>
      <w:r>
        <w:rPr>
          <w:rStyle w:val="TextodoEspaoReservado"/>
          <w:color w:val="000000"/>
        </w:rPr>
        <w:t>Profissional comunicativa, com facilidade em trabalhar em equipe, em busca de oportunidade para trabalhar como balconista, vendas ou assimilares...</w:t>
      </w:r>
    </w:p>
    <w:p>
      <w:pPr>
        <w:pStyle w:val="Seo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rmação</w:t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  <w:t>Ensino Médio – Escola Estadual Olinda Truffa de Carvalho – Concluído em 2011</w:t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Seo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xperiência</w:t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  <w:t xml:space="preserve">Cargo: Balconista – Abril de 2012 a setembro de 2012 </w:t>
        <w:br/>
        <w:t>Bettiol e Cara</w:t>
        <w:br/>
        <w:t>atividades desenvolvidas: atendimento ao publico</w:t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  <w:t>Cargo: atendente – fevereiro de 2011 a fevereiro de 2012</w:t>
        <w:br/>
        <w:t xml:space="preserve">Cachorro quente da Tere </w:t>
        <w:br/>
        <w:t>Atividades desenvolvidas: atendente e caixa</w:t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Commarcadores"/>
        <w:spacing w:lineRule="auto" w:line="312"/>
        <w:rPr>
          <w:color w:val="000000"/>
        </w:rPr>
      </w:pPr>
      <w:r>
        <w:rPr>
          <w:color w:val="000000"/>
        </w:rPr>
        <w:t xml:space="preserve">Cargo: Estagiaria no setor de SRADSC – maio de 2010 a fevereiro de 2011 </w:t>
        <w:br/>
        <w:t>Copel Distribuição SA</w:t>
        <w:br/>
        <w:t>Atividades desenvolvidas: recepção e identificação de documentos de Fax centralizado</w:t>
      </w:r>
    </w:p>
    <w:p>
      <w:pPr>
        <w:pStyle w:val="Normal"/>
        <w:spacing w:lineRule="auto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eo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 xml:space="preserve">Curso de informática – Séculos treinamentos </w:t>
      </w:r>
    </w:p>
    <w:p>
      <w:pPr>
        <w:pStyle w:val="Commarcadores"/>
        <w:numPr>
          <w:ilvl w:val="0"/>
          <w:numId w:val="1"/>
        </w:numPr>
        <w:spacing w:lineRule="auto" w:line="312"/>
        <w:rPr>
          <w:color w:val="000000"/>
        </w:rPr>
      </w:pPr>
      <w:r>
        <w:rPr>
          <w:color w:val="000000"/>
        </w:rPr>
        <w:t>Curso de Gestão empresarial- Séculos Treinamentos</w:t>
      </w:r>
    </w:p>
    <w:p>
      <w:pPr>
        <w:pStyle w:val="Commarcadores"/>
        <w:spacing w:lineRule="auto" w:line="312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eo"/>
        <w:spacing w:lineRule="auto" w:line="31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ferências Pesoais</w:t>
      </w:r>
    </w:p>
    <w:p>
      <w:pPr>
        <w:pStyle w:val="Seo"/>
        <w:spacing w:lineRule="auto" w:line="312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sabel Zin Dartora: (45) 3035-4399</w:t>
      </w:r>
    </w:p>
    <w:p>
      <w:pPr>
        <w:pStyle w:val="Normal"/>
        <w:numPr>
          <w:ilvl w:val="0"/>
          <w:numId w:val="2"/>
        </w:numPr>
        <w:rPr/>
      </w:pPr>
      <w:r>
        <w:rPr/>
        <w:t>Caroline Cristina Siqueira: (45) 9987-2587</w:t>
      </w:r>
    </w:p>
    <w:p>
      <w:pPr>
        <w:pStyle w:val="Normal"/>
        <w:numPr>
          <w:ilvl w:val="0"/>
          <w:numId w:val="2"/>
        </w:numPr>
        <w:rPr/>
      </w:pPr>
      <w:r>
        <w:rPr/>
        <w:t>Ines Beira Da luz: (45) 9997-9314</w:t>
      </w:r>
    </w:p>
    <w:p>
      <w:pPr>
        <w:pStyle w:val="Commarcadores"/>
        <w:spacing w:lineRule="auto" w:line="312" w:before="0" w:after="120"/>
        <w:ind w:left="360" w:hanging="36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Gill Sans MT;Century Gothic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2:00Z</dcterms:created>
  <dc:creator>Allan</dc:creator>
  <dc:description/>
  <cp:keywords/>
  <dc:language>en-US</dc:language>
  <cp:lastModifiedBy>Angela Vertuan</cp:lastModifiedBy>
  <dcterms:modified xsi:type="dcterms:W3CDTF">2012-11-27T18:37:00Z</dcterms:modified>
  <cp:revision>4</cp:revision>
  <dc:subject/>
  <dc:title/>
</cp:coreProperties>
</file>