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68165</wp:posOffset>
            </wp:positionH>
            <wp:positionV relativeFrom="paragraph">
              <wp:posOffset>42545</wp:posOffset>
            </wp:positionV>
            <wp:extent cx="1028700" cy="1390650"/>
            <wp:effectExtent l="0" t="0" r="0" b="0"/>
            <wp:wrapNone/>
            <wp:docPr id="1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CURRICULUM VITAE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94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UCIMARA PERTILE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N: 14/11/7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STADO CIVIL: solt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ONE: (45) 9944-533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3">
        <w:r>
          <w:rPr>
            <w:rStyle w:val="InternetLink"/>
            <w:color w:val="000000"/>
            <w:sz w:val="22"/>
            <w:szCs w:val="22"/>
          </w:rPr>
          <w:t>marapetile@hotmail.com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AÇÃO ESCOL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º Grau: Curso Profissionalizante Técnico em Contabilidade</w:t>
      </w:r>
    </w:p>
    <w:p>
      <w:pPr>
        <w:pStyle w:val="Normal"/>
        <w:jc w:val="both"/>
        <w:rPr/>
      </w:pPr>
      <w:r>
        <w:rPr>
          <w:sz w:val="22"/>
          <w:szCs w:val="22"/>
        </w:rPr>
        <w:t>Curso Superior – 4º Ano Ciências Contábeis – Univel – Cascavel – P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URSO DE APERFEIÇOAMENTO E ATUALIZAÇÃO PROFISSIONAL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utação Harpa Informática – Cascavel – PR.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(Ms-Dos/6.2-Windows/95-Word/7.0-Excel/7.0) - 100 hs/aulas - 1997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urso Rotinas Administrativas para Departamento Pessoal – Senai – Cascavel – P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ríodo: 01/08/1997 à 13/09/1997 - 40 hora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Contabilidade Sindical/Astrep – Associação dos Sindicatos dos Trabalhadores Rurais do Estado do Paraná.</w:t>
      </w:r>
      <w:r>
        <w:rPr>
          <w:sz w:val="22"/>
          <w:szCs w:val="22"/>
        </w:rPr>
        <w:t xml:space="preserve"> – Cascavel - Período: 03/02/1996 – 8 hora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5S” A Base para a Qualidade Total – Anatom – Instituto de Anatomia Patológica e Citopatológica S/C Ltda.</w:t>
      </w:r>
      <w:r>
        <w:rPr>
          <w:sz w:val="22"/>
          <w:szCs w:val="22"/>
        </w:rPr>
        <w:t xml:space="preserve"> – Cascavel - Período: 1999 – 40 hora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urso de Recepção em Serviços de Saúde – Senac – Cascavel – P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eríodo: 07 à 25/08/2000 – 40 hora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urso de Qualidade no Atendimento ao Paciente – Senac – Cascavel – P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eríodo: 24 à 27/10/2000 – 12 hora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o Secretariar com Sucesso – Senac – Cascavel – P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eríodo: 13 à 16/02/2001 - 14 hora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rtificado LAAC Treinamentos – Cascavel – P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grama Reflexão e Integração – Período: 16/09/2000 – 9 hora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uditor Interno da Qualida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upport Apoio e Assessoria Laboratorial – Período: 16/01/2001 – 8 hora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écnico Profissionalizant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Cebrac – Centro Brasileiro de Cursos – Cascavel – Pr.</w:t>
      </w:r>
    </w:p>
    <w:p>
      <w:pPr>
        <w:pStyle w:val="Normal"/>
        <w:jc w:val="both"/>
        <w:rPr/>
      </w:pPr>
      <w:r>
        <w:rPr>
          <w:sz w:val="22"/>
          <w:szCs w:val="22"/>
        </w:rPr>
        <w:t>(Windows/98 – 16hs, Word/2000 – 20hs, Excel/2000 – 14hs, Internet – 8hs, Técnicas Administrativas – 18hs, Técnicas Administrativas Informatizadas – 14hs, Departamento Pessoal – 20hs, Departamento Pessoal Informatizado – 8hs, Secretariado – 8hs, Secretariado Informatizado – 6hs, Técnicas de Atendimento com Qualidade Total e Vendas – 20hs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eríodo: 07/03/2001 à 20/02/2002 – 152 hor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lestra Bio-Seguranç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aboratório Anatom – Cascavel – Pr. – Período: 13/04/2002 – 01h30minh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écnicas Serviços de Recepção e Atendimento Telefônico – Senac – Cascavel – P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eríodo: 06/10/2003 à 24/11/2003 – 66 hora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urso Harpa Informática – Cascavel – P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Windows/XP – Word/XP – Excel/XP – Tecnologia Digital – Internet – PowerPoint/XP) – Período: 27/02/2007 à 28/06/2007 – 85 hora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urso de Informática – Cendática – Cascavel – P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Curso de Desinger Gráfico/Corel Draw) – Período: 10/03/2008 à 16/04/2008 – 32 hora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ATIVIDADES PROFISSIONAIS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indicato dos Trabalhadores Rurais de Céu Azu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argo: Secretár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unção: Atendimento ao Público – Arquivamento e Encaminhamento de Processos – Venda de Sementes – Telefonista – Fechamento de Contabilidad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eríodo: 01/05/1996 à 03/02/199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ree Chanell – Assessoria e Planejamento Ltda. Cascavel – P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argo: Auxiliar de Escri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unção: Contratos – Telefonista (PABX) – Atendimento ao Clie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eríodo: 16/06/1998 à 15/12/199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natom – Instituto de Anatomia Patológica e Citopatologia S/C Ltda. Cascavel – P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argo: Digitadora e Recepcionis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unção: Atendimento ao Público – Atendimento Telefônico – Convênios – Operadora de Computador – Auditora Inter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eríodo: 26/03/1999 à 01/12/200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scritório Contábil Prati</w:t>
      </w:r>
    </w:p>
    <w:p>
      <w:pPr>
        <w:pStyle w:val="Normal"/>
        <w:jc w:val="both"/>
        <w:rPr/>
      </w:pPr>
      <w:r>
        <w:rPr>
          <w:sz w:val="22"/>
          <w:szCs w:val="22"/>
        </w:rPr>
        <w:t>Cargo: Técnica em Contabilida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unção: Escrituração Fiscal – Recursos Humanos – Arquivamento – Contabilidade – Atendimento Telefônico – Atendimento ao Públic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eríodo: 01/01/2005 a 30/04/20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rapetile@hot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3:30:00Z</dcterms:created>
  <dc:creator>Novo</dc:creator>
  <dc:description/>
  <cp:keywords/>
  <dc:language>en-US</dc:language>
  <cp:lastModifiedBy>Mara</cp:lastModifiedBy>
  <cp:lastPrinted>2008-11-12T14:07:00Z</cp:lastPrinted>
  <dcterms:modified xsi:type="dcterms:W3CDTF">2012-03-06T17:37:00Z</dcterms:modified>
  <cp:revision>14</cp:revision>
  <dc:subject/>
  <dc:title>CURRICULUM VITAE</dc:title>
</cp:coreProperties>
</file>