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3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42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313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97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515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97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Tatiana Mariani Le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26 anos</w:t>
        <w:br/>
        <w:t>Av. Gralha Azul, 187, Guarujá</w:t>
        <w:br/>
        <w:t>Cascavel - PR</w:t>
        <w:br/>
        <w:t>Telefone: 45 8802-1530 – 45 3228-3330 / E-mail: tatianamariani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sicóloga / Recursos Human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ção em Psicologia – Unipar – Término em 12/2011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b/>
        </w:rPr>
        <w:t>04/2011 – 04/2012 – Infinity Recursos Humanos</w:t>
      </w:r>
    </w:p>
    <w:p>
      <w:pPr>
        <w:pStyle w:val="PargrafodaLista"/>
        <w:spacing w:lineRule="auto" w:line="240" w:before="0" w:after="120"/>
        <w:ind w:left="0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Estagiária até o final de 2011. A partir de 2012 Psicóloga Organizacional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>Recrutamento e seleção, atendimento, encaminhamento de candidatos, aplicação e correção de testes, laudos psicológicos, entrevistas individuais, dinâmicas de grupo, avaliações psicológicas.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8/2010 – 12/2010 Interhativa Recursos Humanos</w:t>
      </w:r>
    </w:p>
    <w:p>
      <w:pPr>
        <w:pStyle w:val="PargrafodaLista"/>
        <w:spacing w:lineRule="auto" w:line="240" w:before="0" w:after="120"/>
        <w:ind w:left="0"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Estagiária Psicologia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recrutamento e seleção,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>auxílio nas consultorias à clientes na elaboração de planos de cargos e salários, descrição de cargos, mapeamento por competências, pesquisa de clima organizacional, avaliação e desempenho, treinamento e desenvolvimento.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/2005 – 11/2009 Irmãos Muffato e Cia Ltda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Assistente Contábil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Verdana" w:ascii="Verdana" w:hAnsi="Verdana"/>
        </w:rPr>
        <w:t>Principais atividades: Conciliação bancária, fluxo de caixa, fechamento de NFs, fechamento de fornecedores, fechamento do caixa à vista, fechamento de NFs de saída e demais atividades relacionadas ao setor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51625</wp:posOffset>
                </wp:positionH>
                <wp:positionV relativeFrom="page">
                  <wp:posOffset>509905</wp:posOffset>
                </wp:positionV>
                <wp:extent cx="748030" cy="9777730"/>
                <wp:effectExtent l="6350" t="635" r="1460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777600"/>
                          <a:chOff x="0" y="0"/>
                          <a:chExt cx="748080" cy="977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565920" cy="976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1760040"/>
                            <a:ext cx="1800" cy="9766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-1747440"/>
                            <a:ext cx="1440" cy="9765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-1760040"/>
                            <a:ext cx="1440" cy="9766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75pt;margin-top:40.15pt;width:58.9pt;height:769.9pt" coordorigin="10475,803" coordsize="1178,15398">
                <v:rect id="shape_0" fillcolor="#777c84" stroked="f" o:allowincell="f" style="position:absolute;left:10662;top:803;width:890;height:15379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 id="shape_0" stroked="t" o:allowincell="f" style="position:absolute;left:9341;top:-1969;width:2;height:1538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517;top:-1949;width:1;height:15378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475;top:-1969;width:1;height:1538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Microsoft Office (Windows, Word, Excel, PowerPoint) 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Seminário de Gestão Organizacional. 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Curso de Psicoterapia Existencialista.</w:t>
      </w:r>
    </w:p>
    <w:p>
      <w:pPr>
        <w:pStyle w:val="PargrafodaLista"/>
        <w:numPr>
          <w:ilvl w:val="0"/>
          <w:numId w:val="4"/>
        </w:numPr>
        <w:spacing w:lineRule="auto" w:line="360" w:before="0" w:after="20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Curso de Psicologia no Contexto do Trabalho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RP ativo 08/17403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Habilitação AB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arro e moto próprios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Century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Century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;Century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Century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4:00Z</dcterms:created>
  <dc:creator>Allan</dc:creator>
  <dc:description/>
  <cp:keywords/>
  <dc:language>en-US</dc:language>
  <cp:lastModifiedBy>Tatiana</cp:lastModifiedBy>
  <dcterms:modified xsi:type="dcterms:W3CDTF">2012-05-22T1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