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LANA CAVAN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lteira – 23 anos – Sem Filhos – Não Fum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a Imigração, 1079 – Nova C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3324-5914 / 9943-93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lanacavanos@gmail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Recursos Humanos/Administrativ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AS HABI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iva, Organizada, Ativa, Dinâmica, Ágil, Flexível, Comprometida e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vícios e com rápida aprendizag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CADÊM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UNIPAN – União Pan Americana de En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Pós Graduação em Gestão Empresarial e Técnicas de Recurs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Fevereiro/09                                Término: Agosto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ituição: UNIPAN – União Pan Americana de En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Secretariado Executivo Trilíng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Fevereiro/2006                           Término: Dezembro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JETÓRIA PROFISS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Softpharma Desenv. De Softwares Comerciais LT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Out/09 até 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: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uxiliar de Recurs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Dinâmica Oeste Administradora e Corretora de Seguros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Novembro/07 a Abril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: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Recepcionista e Secre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Prefeitura Municipal de Cascavel (Estág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Agosto/06 a Junho/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: Ação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tendente e Oper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COMPLEMENTAR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tória – Nível Básico (Uniaci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inas de Departamento Pessoal (SENA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o de Palestras Conexão Empresarial 2011 (Uniacic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13:00Z</dcterms:created>
  <dc:creator>user</dc:creator>
  <dc:description/>
  <cp:keywords/>
  <dc:language>en-US</dc:language>
  <cp:lastModifiedBy>Usuário</cp:lastModifiedBy>
  <cp:lastPrinted>2009-07-28T20:47:00Z</cp:lastPrinted>
  <dcterms:modified xsi:type="dcterms:W3CDTF">2012-05-01T23:15:00Z</dcterms:modified>
  <cp:revision>3</cp:revision>
  <dc:subject/>
  <dc:title>HILANA CAVANOS</dc:title>
</cp:coreProperties>
</file>