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la, se puderem me ajudar a  dar continuidade a esse trabalho ficarei grata.. aguardo resposta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09 DE MAIO DE 20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cadêmicos do 7º período de ENGENHARIA CIVIL da FACULDADE ASSIS GURGAZ, estão realizando um trabalho na disciplina de Transportes, onde deverão calcular o custo da tarifa do transporte coletivo na cidade de cascavel, tendo como base dados fornecido pela empresa escolh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mbrando que esse é um trabalho acadêmico, com a finalidade de apenas aprenderem como fazer o calculo do custo de um transporte, não sendo usadas essas informações para qualquer tipo de manifesto do custo hoje do transpor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JESSICA CAVAGNOLL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DIONATAS GESS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Método para calculo do custo do transporte público</w:t>
        <w:br/>
        <w:br/>
      </w:r>
      <w:r>
        <w:rPr>
          <w:b/>
        </w:rPr>
        <w:t>1) Custo combustível</w:t>
      </w:r>
      <w:r>
        <w:rPr/>
        <w:t xml:space="preserve"> </w:t>
        <w:br/>
        <w:t>Com=CONxPCOxQME</w:t>
        <w:br/>
        <w:t>em que:</w:t>
        <w:br/>
        <w:t>COM: custo mensal de combustível (R$/Mês);</w:t>
        <w:br/>
        <w:t>CON: consumo de combustível (l/km);</w:t>
        <w:br/>
        <w:t>PCO: preço do combustível (R$/l);</w:t>
        <w:br/>
        <w:t>QME: quilometragem mensal percorrida pela frota (km/mês);</w:t>
        <w:br/>
        <w:br/>
        <w:t xml:space="preserve">Em geral consumo de combustível: </w:t>
        <w:br/>
        <w:t>Micro-ônibus: 0,27-0,34 l/km;</w:t>
        <w:br/>
        <w:t>Ônibus: 0,33-0,55 l/km;</w:t>
        <w:br/>
        <w:t>Articulado: 0,53-0,70 l/km;</w:t>
        <w:br/>
        <w:t>Biarticulado: 0,76-0,86 l/km;</w:t>
        <w:br/>
        <w:br/>
      </w:r>
      <w:r>
        <w:rPr>
          <w:b/>
        </w:rPr>
        <w:t>2) Custo de lubrificante</w:t>
      </w:r>
      <w:r>
        <w:rPr/>
        <w:br/>
        <w:t>Lub=FLUxCOM</w:t>
        <w:br/>
        <w:t>em que:</w:t>
        <w:br/>
        <w:t>LUB: Custo mensal de lubrificante (R$/mês);</w:t>
        <w:br/>
        <w:t>FLU: Fator lubrificante(fração do custo do combustível gasto com lubrificante – entre 0,06 e 0,12)</w:t>
      </w:r>
    </w:p>
    <w:p>
      <w:pPr>
        <w:pStyle w:val="Normal"/>
        <w:ind w:left="705" w:hanging="0"/>
        <w:rPr/>
      </w:pPr>
      <w:r>
        <w:rPr/>
        <w:br/>
        <w:br/>
      </w:r>
      <w:r>
        <w:rPr>
          <w:b/>
        </w:rPr>
        <w:t>3) Custo de Rodagem</w:t>
      </w:r>
      <w:r>
        <w:rPr/>
        <w:br/>
        <w:t>ROD=[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].QME</w:t>
        <w:br/>
        <w:br/>
        <w:t>ROD: Custo mensal de rodagem (gasto com pneus, câmaras, protetores, reformas de pneus);</w:t>
        <w:br/>
        <w:t>PPN: Preço do pneu(R$/pneu);</w:t>
        <w:br/>
        <w:t>PCA: Preço câmara (R$/câmara);</w:t>
        <w:br/>
        <w:t>CCA: Consumo de câmaras (2 a 4 Câm/pneu);</w:t>
        <w:br/>
        <w:t>PPR: Preço do protetor;</w:t>
        <w:br/>
        <w:t>CPR: Consumo de protetores; ( 2 a 4 )</w:t>
        <w:br/>
        <w:t>PRE: Preço da reforma;</w:t>
        <w:br/>
        <w:t>NRE: Número de reformas. (2,5 a 3,5)</w:t>
        <w:br/>
        <w:t>NPN: Número de pneus (pneus/ônibus);</w:t>
        <w:br/>
        <w:t>DPN: Duração total do pneu (km/pneu); (8500 a 125000);</w:t>
        <w:br/>
        <w:tab/>
        <w:br/>
        <w:t xml:space="preserve">4) </w:t>
      </w:r>
      <w:r>
        <w:rPr>
          <w:b/>
        </w:rPr>
        <w:t>Custo de peças e acessórios</w:t>
      </w:r>
      <w:r>
        <w:rPr/>
        <w:br/>
        <w:t>PEA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br/>
        <w:t>em que:</w:t>
        <w:br/>
        <w:t>PEA: Custo mensal de peças e acessórios (R$/mês)</w:t>
        <w:br/>
        <w:t>FPA: Fator peças/acessórios (fração do preço do ônibus novo gasto com peças/acessórios a cada 100.000km percorridos) – 0,06 a 0,12;</w:t>
        <w:br/>
        <w:t>PON: Preço do ônibus novo;</w:t>
        <w:br/>
        <w:t>QME: Quilometragem mensal percorrida pela frota (Km/mês);</w:t>
        <w:br/>
        <w:br/>
      </w:r>
      <w:r>
        <w:rPr>
          <w:b/>
        </w:rPr>
        <w:t>5) Custo de Capital (depreciação e remuneração)</w:t>
      </w:r>
      <w:r>
        <w:rPr/>
        <w:br/>
        <w:t>CAP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3791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br/>
        <w:t>em que:</w:t>
        <w:br/>
        <w:t>CAP: Custo do ônibus novo;</w:t>
        <w:br/>
        <w:t>PON: Preço do ônibus novo;</w:t>
        <w:br/>
        <w:t>TRE: Taxa mensal de rentabilidade do capital (%/mês);</w:t>
        <w:br/>
        <w:t>RES: Valor residual do ônibus no final da vida útil;</w:t>
        <w:br/>
        <w:t>VUT: Vida útil do ônibus (meses);</w:t>
        <w:br/>
        <w:t>NOF: Nº de ônibus da frota;</w:t>
        <w:br/>
        <w:t>FCL: Fator que leva em conta o capital adicional investido em instalações, máq.,equipamentos, etc.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,05)</w:t>
        <w:br/>
        <w:br/>
      </w:r>
      <w:r>
        <w:rPr>
          <w:b/>
        </w:rPr>
        <w:t>09/05/2012</w:t>
      </w:r>
    </w:p>
    <w:p>
      <w:pPr>
        <w:pStyle w:val="Normal"/>
        <w:ind w:firstLine="708"/>
        <w:rPr/>
      </w:pPr>
      <w:r>
        <w:rPr>
          <w:b/>
        </w:rPr>
        <w:t>6) Custo de pessoal</w:t>
      </w:r>
      <w:r>
        <w:rPr/>
        <w:t xml:space="preserve"> </w:t>
        <w:br/>
        <w:t>PES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br/>
        <w:t>em que:</w:t>
        <w:br/>
        <w:t>PES: Custo mensal de pessoal (R$/mês);</w:t>
        <w:br/>
        <w:t>SMO: Salario mensal dos motoristas;</w:t>
        <w:br/>
        <w:t>IMO: Índice de cobradores por Ônibus (1,8 a 2,8);</w:t>
        <w:br/>
        <w:t>SFD: Salário mensal dos fiscais;</w:t>
        <w:br/>
        <w:t>IFD: Índice de fiscais (0,1 a 0,4/ônibus);</w:t>
        <w:br/>
        <w:t>ESO: Encargos sociais – no Brasil encargos sociais para empresa de transportes igual a 64%;</w:t>
        <w:br/>
        <w:t>FMA: Fator pessoal manutenção – 0,10 a 0,15 p/ pessoal manutenção;</w:t>
        <w:br/>
        <w:t>FAD: Fator pessoal administração = 0,05 a 0,13 (Já inclui gastos c/remuneração da diretoria da empresa e pró-labore dos sócios que trabalham na empresa);</w:t>
        <w:br/>
        <w:t>NOF: Número total de ônibus (da frota);</w:t>
        <w:br/>
        <w:t>BEN: Valor total dos benefícios adicionais(cesta básica, plano de saúde, etc.)</w:t>
        <w:br/>
        <w:br/>
      </w:r>
      <w:r>
        <w:rPr>
          <w:b/>
        </w:rPr>
        <w:t>7) Custos de despesas administrativas</w:t>
      </w:r>
      <w:r>
        <w:rPr/>
        <w:br/>
        <w:t>ADM: FDAxPONxNOF</w:t>
        <w:br/>
        <w:t>em que:</w:t>
        <w:br/>
        <w:t>ADM: Custo mensal das despesas administrativas;</w:t>
        <w:br/>
        <w:t>FDA: Fator despesas administrativas (0,003 a 0,006);</w:t>
        <w:br/>
        <w:t>PON:  Preço do ônibus novo;</w:t>
        <w:br/>
        <w:t>NOF: Nº de ônibus da frota;</w:t>
        <w:br/>
        <w:br/>
        <w:t>8) Custo de tributos</w:t>
        <w:br/>
        <w:t>TRI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br/>
        <w:t>em que:</w:t>
        <w:br/>
        <w:t>TRI: Custo mensal dos tributos (R$/Mês)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 Soma dos custos mensais de 1 a 7;</w:t>
        <w:br/>
        <w:t>TTR: Taxa de tributos(fração que incide sobre o faturamento bruto mensal – Cofins=3%, PIS=1,65%, ISS-Depende da prefeitura 3 a 5%);</w:t>
        <w:br/>
        <w:br/>
        <w:t>TARIFA</w:t>
        <w:br/>
        <w:t>TAN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br/>
        <w:t>em que:</w:t>
        <w:br/>
        <w:t>TAN: Tarifa normal/passageiro;</w:t>
        <w:br/>
        <w:t>CME: Custo mensal total;</w:t>
        <w:br/>
        <w:t>PME: Custo mensal de passageiro equivalente;</w:t>
        <w:br/>
        <w:br/>
        <w:t>PME=PPI+PPAx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+X+Y</w:t>
        <w:br/>
        <w:t>em que:</w:t>
        <w:br/>
        <w:t>PPI: Nº de passageiros que pagam tarifa integral;</w:t>
        <w:br/>
        <w:t>PPA-X-Y: Nº de passageiros que pagam A% da passagem;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2:00Z</dcterms:created>
  <dc:creator>.</dc:creator>
  <dc:description/>
  <cp:keywords/>
  <dc:language>en-US</dc:language>
  <cp:lastModifiedBy>Cliente</cp:lastModifiedBy>
  <dcterms:modified xsi:type="dcterms:W3CDTF">2012-05-08T05:02:00Z</dcterms:modified>
  <cp:revision>3</cp:revision>
  <dc:subject/>
  <dc:title>CARDAPIO E RECEITA DO SHAKE:</dc:title>
</cp:coreProperties>
</file>