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>
          <w:b/>
          <w:sz w:val="36"/>
          <w:szCs w:val="36"/>
        </w:rPr>
        <w:t>CURRICULUM  VITA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DADOS PESSOAIS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ME: NOSLEI JOSÉ ROSS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DEREÇO: RUA PARECIS Nº 1426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IRRO: SANTO ONOF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DADE: CASCAVE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NE: (45)-9982-3408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P: 85.806-41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STADO: PARANÁ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LIAÇÃO: (PAI): MOACIR ROSS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MÃE): MARIA INES DA SILVA ROSS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CIONALIDADE: BRASILEIR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TURALIDADE: CATANDUVA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TA DE NASCIMENTO: 11/10/198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STADO CIVIL: SOLTEIRO SEXO: MASCULIN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AU DE INSTRUÇÃO: 2º GRAU COMPLETO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DOCUMENTAÇÃO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G.: 8.035.144-5 DATA DA EXPEDIAÇO: 20/03/1997</w:t>
      </w:r>
    </w:p>
    <w:p>
      <w:pPr>
        <w:pStyle w:val="Normal"/>
        <w:rPr/>
      </w:pPr>
      <w:r>
        <w:rPr/>
        <w:t>ÓRGÃO EXPEDIDOR: SSP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PF.: 026.958.439-0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RTEIRA DE RESERVISTA: 246477-8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RTEIRA PROFISSIONAL: 0008141 SÉRIE: 001-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ÍTULO DE ELEITOR: 0678722206-04 SEÇÃO: 335 ZONA: 68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RTEIRA DE HABILITAÇÃO: 03251419116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TEGORIA: AD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EXPERIÊNCIA PROFISSIONAL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RMA: EMPLOYER ORGANIZAÇÃO DE RECURSOS HUMANOS LTD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NDEREÇO: RUA ANTONIO CHEMIN Nº 117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N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BAIRRO: ROÇA GRANDE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DADE: COLOMBO ESTADO: P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ÍODO: 01/02/2005 A 30/06/200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UNÇÕES DESEMPENHADAS: AUXILIAR OPERACIONA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RMA: C.VA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DEREÇO: AV. Indepêndencia nº2347</w:t>
      </w:r>
    </w:p>
    <w:p>
      <w:pPr>
        <w:pStyle w:val="Normal"/>
        <w:rPr/>
      </w:pPr>
      <w:r>
        <w:rPr>
          <w:b/>
          <w:bCs/>
          <w:i/>
          <w:iCs/>
        </w:rPr>
        <w:t>FONE: 44-3649-818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IDADE: PALOTINA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STADO: P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ÍODO: 04/06/2008 A 08/12/2008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UNÇÕES DESEMPENHADAS: OPERADOR DE MÁQUINA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IRMA:COODETEC- Coop. Central de Pesquisa Agrícola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DEREÇO: BR 467 KM98 Cx/Postal 30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NE:</w:t>
      </w:r>
    </w:p>
    <w:p>
      <w:pPr>
        <w:pStyle w:val="Normal"/>
        <w:rPr/>
      </w:pPr>
      <w:r>
        <w:rPr>
          <w:b/>
          <w:bCs/>
          <w:i/>
          <w:iCs/>
        </w:rPr>
        <w:t xml:space="preserve">BAIRRO: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DADE: CASCAVEL ESTADO: P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ÍODO: 01/06/2009 A 13/02/201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UNÇÕES DESEMPENHADAS: AUXILIAR PESQUISA JUNIO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FERÊNCIAS PESSOAIS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ME: Everton Silveir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DADE: CASCAVEL – P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NE: (45) 9958-170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ME: Ivanor José Perin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</w:rPr>
        <w:t>CIDADE: CASCAVEL – P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NE: (45) 9973-2481</w:t>
      </w:r>
    </w:p>
    <w:p>
      <w:pPr>
        <w:pStyle w:val="Normal"/>
        <w:rPr>
          <w:rFonts w:ascii="Lucida Calligraphy" w:hAnsi="Lucida Calligraphy" w:cs="Arial"/>
          <w:b/>
          <w:b/>
          <w:bCs/>
          <w:i/>
          <w:i/>
          <w:iCs/>
          <w:sz w:val="32"/>
        </w:rPr>
      </w:pPr>
      <w:r>
        <w:rPr>
          <w:rFonts w:cs="Arial" w:ascii="Lucida Calligraphy" w:hAnsi="Lucida Calligraphy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Tarant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alligraphy" w:hAnsi="Lucida Calligraphy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rantis;Times New Roman" w:hAnsi="Tarantis;Times New Roman" w:cs="Tarantis;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3:10:00Z</dcterms:created>
  <dc:creator>julio</dc:creator>
  <dc:description/>
  <cp:keywords/>
  <dc:language>en-US</dc:language>
  <cp:lastModifiedBy>suporte</cp:lastModifiedBy>
  <cp:lastPrinted>2008-05-05T11:32:00Z</cp:lastPrinted>
  <dcterms:modified xsi:type="dcterms:W3CDTF">2012-05-14T16:56:00Z</dcterms:modified>
  <cp:revision>22</cp:revision>
  <dc:subject/>
  <dc:title>CURRICULUM  VITAE</dc:title>
</cp:coreProperties>
</file>