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CURRICULUM  VITAE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Ester Alessandra de Sou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a: Cuiab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e (45) 9998-2955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sileira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an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or Incompleto – Cursando Pedagogia UNIOESTE 3º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sino Fundamental e Médio – Colégio Estadual Costa e Sil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s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Informática bás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digitaçã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viol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ência: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xiliar de Coordenação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xiliar de treinamento</w:t>
      </w:r>
    </w:p>
    <w:p>
      <w:pPr>
        <w:pStyle w:val="Normal"/>
        <w:tabs>
          <w:tab w:val="clear" w:pos="708"/>
          <w:tab w:val="left" w:pos="4020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2" w:leader="none"/>
        <w:tab w:val="right" w:pos="940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2" w:leader="none"/>
        <w:tab w:val="right" w:pos="940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6:00Z</dcterms:created>
  <dc:creator/>
  <dc:description/>
  <cp:keywords/>
  <dc:language>en-US</dc:language>
  <cp:lastModifiedBy>Positivo</cp:lastModifiedBy>
  <dcterms:modified xsi:type="dcterms:W3CDTF">2012-08-21T2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