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Samanta Giselle Dias</w:t>
      </w:r>
    </w:p>
    <w:p>
      <w:pPr>
        <w:pStyle w:val="Normal"/>
        <w:jc w:val="center"/>
        <w:rPr/>
      </w:pPr>
      <w:r>
        <w:rPr>
          <w:rFonts w:cs="Arial" w:ascii="Arial" w:hAnsi="Arial"/>
        </w:rPr>
        <w:t>Rua Espanha, 561 – Cascavel Velho - Cascavel – PR – CEP 85.818-270</w:t>
        <w:br/>
        <w:t>Telefone: (45) 9988-7486 (45) 9929-2573 - e-mail: samantagyselli@hotmail.com</w:t>
        <w:br/>
        <w:t>Nascimento 12/11/1993 - Estado Civil: Solteiro CNH- B (possuo carro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bjetivo: Área Administrativa/ Comercial/ Atendimento ao publico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completo.</w:t>
        <w:b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écnico Administrativo incompleto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09 - 2010 – Auxiliar Administrativo na empresa Globoaves, trabalhava no setor de RH.</w:t>
      </w:r>
    </w:p>
    <w:p>
      <w:pPr>
        <w:pStyle w:val="PargrafodaLista"/>
        <w:autoSpaceDE w:val="false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nções: arquivo, relatórios de despesas, admissões, digitações e rotinas administrativas em geral.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br/>
        <w:t>2011 - 2011 – Recepcionista na empresa Prime Recursos Humanos.</w:t>
      </w:r>
    </w:p>
    <w:p>
      <w:pPr>
        <w:pStyle w:val="PargrafodaLista"/>
        <w:autoSpaceDE w:val="false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nções: Atendimento ao publico, digitação de documentos, e-mails, atendimento ao fone, compras.</w:t>
      </w:r>
    </w:p>
    <w:p>
      <w:pPr>
        <w:pStyle w:val="PargrafodaLista"/>
        <w:autoSpaceDE w:val="false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>2011 - 2012 – Supervisora de Atendimento na empresa Prime Recursos Humanos.</w:t>
      </w:r>
    </w:p>
    <w:p>
      <w:pPr>
        <w:pStyle w:val="PargrafodaLista"/>
        <w:autoSpaceDE w:val="false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nções: Trade- Supervisão de Equipe (promotores), orçamento, seleção, contratação, atendimento ao Cliente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 completa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atendimento ao público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 uma pessoa dinâmica, fácil aprendizado, organizada e responsável. Pronta para novos desafios!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scavel,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5:00Z</dcterms:created>
  <dc:creator>Allan</dc:creator>
  <dc:description/>
  <cp:keywords/>
  <dc:language>en-US</dc:language>
  <cp:lastModifiedBy>Samanta</cp:lastModifiedBy>
  <cp:lastPrinted>2012-05-11T09:55:00Z</cp:lastPrinted>
  <dcterms:modified xsi:type="dcterms:W3CDTF">2012-06-20T19:59:00Z</dcterms:modified>
  <cp:revision>4</cp:revision>
  <dc:subject/>
  <dc:title>Samanta Giselle Dias</dc:title>
</cp:coreProperties>
</file>