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Adilson Bevilaqu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anos, casado, R: Araraquara nº 1075 Morumbi CEP: 85817-710</w:t>
        <w:br/>
        <w:t xml:space="preserve">Cascavel, PR (045)3218-1122, Cel. (045) 9912-4122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ibev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jetiv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r em áreas administrativas, recursos humanos, planejamento gestão de pessoas, Departamento De Pessoal e contabil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Formaçã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erior compl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m </w:t>
      </w:r>
      <w:r>
        <w:rPr>
          <w:rFonts w:cs="Arial" w:ascii="Arial" w:hAnsi="Arial"/>
          <w:iCs/>
          <w:sz w:val="22"/>
          <w:szCs w:val="22"/>
        </w:rPr>
        <w:t>Tecnólogo em Recursos Humanos</w:t>
      </w:r>
      <w:r>
        <w:rPr>
          <w:rFonts w:cs="Arial" w:ascii="Arial" w:hAnsi="Arial"/>
          <w:sz w:val="22"/>
          <w:szCs w:val="22"/>
        </w:rPr>
        <w:t>, FAAB-Faculdade Alfa Brasil (concluído em Dezembro/200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istórico profission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Diplomata S/A Industrial e Comerci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dmissão em 11/01/2010 – at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Car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ux. Departamento de pesso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ção em 01/09/2010: </w:t>
      </w:r>
      <w:r>
        <w:rPr>
          <w:rFonts w:cs="Arial" w:ascii="Arial" w:hAnsi="Arial"/>
          <w:sz w:val="22"/>
          <w:szCs w:val="22"/>
        </w:rPr>
        <w:t>Assistente Dep. Pesso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ção das atividades desenvolvid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lculos de férias, cálculos rescisões, controle de cartão ponto eletrônico e manual, folha de pagamento, controle de vale sim, distribuição de vales refeições, controle de escala produção, homologações em Sindicados, atualizações em CTPS, Audiências trabalhistas, Recrutamento e Seleção, Treinamento e Desenvolvimento de novos funcionários e atuais, trabalho com sistema SENIOR e suas ferramentas RONDA e RUB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Coopave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ssão em 04/02/1999 desligamento em 08/01/2010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Cargo:</w:t>
      </w:r>
      <w:r>
        <w:rPr>
          <w:rFonts w:cs="Arial" w:ascii="Arial" w:hAnsi="Arial"/>
          <w:bCs/>
          <w:sz w:val="20"/>
          <w:szCs w:val="20"/>
        </w:rPr>
        <w:t xml:space="preserve"> Inspetor de Qua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omoção em 01/03/2007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x. Administrativo Pesso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scrição das atividades desenvolvidas nos últimos 3 a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em serviços de apoio na área de Recursos Humanos, procedimentos administrativos referentes a contratações, pagamento de férias, rescisões, controle de cartão ponto eletrônico, processamento das GRRF no sistema da CEF e conectividade social, emissão requerimento Seguro Desemprego, Emissão de guias do FGTS no ato da rescisão do funcionário, trabalhos com movimentação contábil, trabalho com sistema SENIOR e suas ferramentas RONDA e RUB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sos de aperfeiçoam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rmação na Prática Departamento Pessoal</w:t>
      </w:r>
      <w:r>
        <w:rPr>
          <w:rFonts w:cs="Arial" w:ascii="Arial" w:hAnsi="Arial"/>
          <w:sz w:val="22"/>
          <w:szCs w:val="22"/>
        </w:rPr>
        <w:t xml:space="preserve">, 40 horas aulas, SECAP e UNIV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tos Básicos Legislação Trabalhista; Rotinas Admissão; Proventos; Rescisão Contratual; Segurança e Medicina do Trabalho e Encargos Sociais.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o evitar ações trabalhistas, </w:t>
      </w:r>
      <w:r>
        <w:rPr>
          <w:rFonts w:cs="Arial" w:ascii="Arial" w:hAnsi="Arial"/>
        </w:rPr>
        <w:t>12 horas au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RH - Associação Brasileira de Recursos Hum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origem do passivo trabalhista, prevenido as condenações mais comuns, prev. Social. Reflexo no contrato de trabalho, responsabilidade civil no direito do trabalho.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ssão interna de acidentes NR-5 – CIPA, </w:t>
      </w:r>
      <w:r>
        <w:rPr>
          <w:rFonts w:cs="Arial" w:ascii="Arial" w:hAnsi="Arial"/>
        </w:rPr>
        <w:t>20 horas aulas, SESI-P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ambientais das condições de trabalhos, bem como os riscos originados dos processos produtivos. Investigação e analise de acidente. Noções sobre acidentes e doenças decorrentes de exposição aos riscos existente na empresa. Legislação Trabalhista - NR-5. Atribuições dos CIPISTAS. Noções de Combate a Incêndios. Mapas de Riscos. Ato Inseguro e Condições Inseguras. AIDS / FUMO / DROGAS. Noções básicas primeiros socor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Curso prático de folha de pagamento, </w:t>
      </w:r>
      <w:r>
        <w:rPr>
          <w:rFonts w:cs="Arial" w:ascii="Arial" w:hAnsi="Arial"/>
        </w:rPr>
        <w:t>8 horas aulas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>SESCAP-PR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nsmitir informação e orientação atualizadas sobre os procedimentos a serem adotados para fechamento da folha de pagamento. Direito constitucional; Remuneração; Adicionais; Adicionais de transferência; Horas extras; Férias; 13º Salário; Cálculos trabalhi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 intermediaria</w:t>
      </w:r>
      <w:r>
        <w:rPr>
          <w:rFonts w:cs="Arial" w:ascii="Arial" w:hAnsi="Arial"/>
          <w:sz w:val="22"/>
          <w:szCs w:val="22"/>
        </w:rPr>
        <w:t xml:space="preserve"> (Word, Excel, Point, Internet) Unicoop.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nvolvimento gerencial.</w:t>
      </w:r>
      <w:r>
        <w:rPr>
          <w:rFonts w:cs="Arial" w:ascii="Arial" w:hAnsi="Arial"/>
          <w:sz w:val="22"/>
          <w:szCs w:val="22"/>
        </w:rPr>
        <w:t xml:space="preserve"> 02/02/2002 á 30/11/2002. SENAI.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ratória.</w:t>
      </w:r>
      <w:r>
        <w:rPr>
          <w:rFonts w:cs="Arial" w:ascii="Arial" w:hAnsi="Arial"/>
          <w:sz w:val="22"/>
          <w:szCs w:val="22"/>
        </w:rPr>
        <w:t xml:space="preserve"> 15 horas aulas. Unicoop. 2008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IBE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53:00Z</dcterms:created>
  <dc:creator>Adilson</dc:creator>
  <dc:description/>
  <cp:keywords/>
  <dc:language>en-US</dc:language>
  <cp:lastModifiedBy>MICRO</cp:lastModifiedBy>
  <cp:lastPrinted>2010-11-05T10:42:00Z</cp:lastPrinted>
  <dcterms:modified xsi:type="dcterms:W3CDTF">2012-10-23T20:47:00Z</dcterms:modified>
  <cp:revision>4</cp:revision>
  <dc:subject/>
  <dc:title>Adilson Bevilaqua</dc:title>
</cp:coreProperties>
</file>