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Jose Alfredo de paula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116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127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1165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3686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3704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3686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</w:rPr>
        <w:t>Brasileiro, casado, 33 anos</w:t>
        <w:br/>
        <w:t>Rua: managua, número: 086</w:t>
        <w:br/>
        <w:t>Bairro: periollo – cascavel – pr</w:t>
        <w:br/>
        <w:t xml:space="preserve">Telefone: (45) 32273687 Cel: 45 9959322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fredodipaula@g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: motorista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fundament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2011 – 2012 coopavel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</w:rPr>
        <w:t>Cargo: motorist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</w:rPr>
        <w:t>Entrega de rações na regiã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2008 -2011 – pioneir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CARGO: </w:t>
      </w:r>
      <w:r>
        <w:rPr>
          <w:rFonts w:cs="Verdana" w:ascii="Verdana" w:hAnsi="Verdana"/>
          <w:sz w:val="18"/>
          <w:szCs w:val="18"/>
        </w:rPr>
        <w:t>motorist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nsporte coletiv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2004 – 2007 transporte rebook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: motorista/bitren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porte de cargas rodoviarias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ormatica básica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/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odipaul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ZÉ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28:00Z</dcterms:created>
  <dc:creator>Windows XP</dc:creator>
  <dc:description/>
  <cp:keywords/>
  <dc:language>en-US</dc:language>
  <cp:lastModifiedBy>Windows XP</cp:lastModifiedBy>
  <dcterms:modified xsi:type="dcterms:W3CDTF">2013-01-15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