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Sergio Gamst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Brasileiro, casado, 51 anos </w:t>
        <w:br/>
        <w:t>Rua Sabiá, número 341 –clarito- cascavel</w:t>
        <w:br/>
        <w:t xml:space="preserve">Telefone: (45) 9907-8996 / E-mail: biron_canto@hotmail.co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H: 01814548508(Categoria E)             CPF: 502.929.609-30</w:t>
      </w:r>
    </w:p>
    <w:p>
      <w:pPr>
        <w:pStyle w:val="Seo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objetivo </w:t>
      </w:r>
    </w:p>
    <w:p>
      <w:pPr>
        <w:pStyle w:val="Seo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FORMAÇÃO </w:t>
      </w:r>
    </w:p>
    <w:p>
      <w:pPr>
        <w:pStyle w:val="Seo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26098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0.5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IÊNCIA PROFISSIONAL 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3-2013 – Prefeitura Municipal de Ibema</w:t>
      </w:r>
      <w:r>
        <w:rPr>
          <w:rFonts w:cs="Verdana" w:ascii="Verdana" w:hAnsi="Verdana"/>
        </w:rPr>
        <w:br/>
        <w:t xml:space="preserve">Cargo: Motorista. </w:t>
        <w:br/>
        <w:t xml:space="preserve">Principais atividades: Transporte de alunos e cargas. 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99-2000 – N. Galina e CIA Ltda</w:t>
      </w:r>
    </w:p>
    <w:p>
      <w:pPr>
        <w:pStyle w:val="PargrafodaLista"/>
        <w:spacing w:lineRule="atLeast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Motorista de Truck</w:t>
      </w:r>
    </w:p>
    <w:p>
      <w:pPr>
        <w:pStyle w:val="PargrafodaLista"/>
        <w:spacing w:lineRule="atLeast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Transporte de madeiras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QUALIFICAÇÕES E ATIVIDADES PROFISSIONAIS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Condutores de Veiculo de Transporte Escolar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REFERÊNCIA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206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9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Rafael Gomes Rocha</w:t>
        <w:tab/>
        <w:tab/>
        <w:t>TEL.: (45) 9134-1475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Luiz Ângelo Galina</w:t>
        <w:tab/>
        <w:tab/>
        <w:t>TEL.: (45) 3227-0077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1:00Z</dcterms:created>
  <dc:creator>Allan</dc:creator>
  <dc:description/>
  <cp:keywords/>
  <dc:language>en-US</dc:language>
  <cp:lastModifiedBy>Marlo dos Santos Biron</cp:lastModifiedBy>
  <dcterms:modified xsi:type="dcterms:W3CDTF">2013-12-17T17:35:00Z</dcterms:modified>
  <cp:revision>4</cp:revision>
  <dc:subject/>
  <dc:title>João da Silva (Insira seu nome aqu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