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  <w:sz w:val="32"/>
        </w:rPr>
        <w:t>ELIZEU RODRIGUES DE LI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Rua: Erechim,395  AP 20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Cascavel – P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45)9929-736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45)9984-3040 (recado Laud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u w:val="single"/>
        </w:rPr>
        <w:t>OBJETIVO:</w:t>
      </w:r>
      <w:r>
        <w:rPr>
          <w:rFonts w:cs="Arial" w:ascii="Arial" w:hAnsi="Arial"/>
        </w:rPr>
        <w:t xml:space="preserve"> Atuar na função de </w:t>
      </w:r>
      <w:r>
        <w:rPr>
          <w:rFonts w:cs="Arial" w:ascii="Arial" w:hAnsi="Arial"/>
          <w:b/>
          <w:sz w:val="24"/>
          <w:szCs w:val="24"/>
        </w:rPr>
        <w:t>Técnico em Segurança do Trabal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0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ICAÇÃO:</w:t>
      </w:r>
    </w:p>
    <w:p>
      <w:pPr>
        <w:pStyle w:val="Normal"/>
        <w:ind w:right="-702" w:hanging="0"/>
        <w:jc w:val="both"/>
        <w:rPr/>
      </w:pPr>
      <w:r>
        <w:rPr>
          <w:rFonts w:cs="Arial" w:ascii="Arial" w:hAnsi="Arial"/>
          <w:sz w:val="22"/>
          <w:szCs w:val="22"/>
        </w:rPr>
        <w:t>Idade: 34 anos</w:t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H: AB</w:t>
      </w:r>
    </w:p>
    <w:p>
      <w:pPr>
        <w:pStyle w:val="Normal"/>
        <w:ind w:right="-702" w:hanging="0"/>
        <w:jc w:val="both"/>
        <w:rPr/>
      </w:pPr>
      <w:r>
        <w:rPr>
          <w:rFonts w:cs="Arial" w:ascii="Arial" w:hAnsi="Arial"/>
          <w:sz w:val="22"/>
          <w:szCs w:val="22"/>
        </w:rPr>
        <w:t>Estado Civil: Casado</w:t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0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NSTRUÇÃO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ino Superior completo</w:t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harel em Teologia  pela Faculdade de Ciências e Teologia do Norte do Brasil em 2010 (Reconhecido pelo MEC)</w:t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cavel - PR</w:t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 Técnico – Pós Médio em Segurança do Trabalho pelo SENAI em 2010</w:t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cavel- PR</w:t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o DRT/PR 000967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70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CURSOS, APERFEIÇOAMENTOS E SEMINÁRIOS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Formação de vigilante Delta Star  - Cascavel/PR</w:t>
        <w:tab/>
        <w:tab/>
        <w:tab/>
      </w:r>
    </w:p>
    <w:p>
      <w:pPr>
        <w:pStyle w:val="Normal"/>
        <w:ind w:left="360" w:firstLine="348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ensão em Transportes de Valores Delta - Cascavel/P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Brigada de Incêndios</w:t>
        <w:tab/>
        <w:t xml:space="preserve"> Delta </w:t>
        <w:tab/>
        <w:t xml:space="preserve">Estar  – Cascavel/PR                                    </w:t>
      </w:r>
    </w:p>
    <w:p>
      <w:pPr>
        <w:pStyle w:val="Normal"/>
        <w:ind w:left="360" w:firstLine="348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rso de CIPA Ambientec  – Cascavel/PR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ratégias e avaliação de pessoas Catho </w:t>
      </w:r>
    </w:p>
    <w:p>
      <w:pPr>
        <w:pStyle w:val="Normal"/>
        <w:ind w:left="360" w:firstLine="34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rso de Informática (Windows, Word e Excel) Senai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rgonomia -  Buzzero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Departamento Pessoal – Prime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rso de Comunicação de Acidentes Trabalho - Buzzero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Curso de Normas Regulamentadoras NR 1 - Buzzero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etências Transversais em Legislação Trabalhista  - Sena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etências Transversais em Segurança do Trabalho - Senai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ásico em instalações e Segurança em Eletricidad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    Curso sinaleiro de Grua – Sinduscon/Sen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. Curso de Operador de Grua  e operador de elevador - Senai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0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xperiências Profissionais                                                                                                           </w:t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4 Construções Civis Ltda                          Período de 01/11/2011  em atividades</w:t>
      </w:r>
    </w:p>
    <w:p>
      <w:pPr>
        <w:pStyle w:val="Normal"/>
        <w:ind w:right="-70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Técnico de Segurança do Trabalho      Atividades Desenvolvidas: Inspeção de Segurança nos canteiros de obras, Análise preliminar de Riscos, Pcmat, Cipa, Plano de cargas, inspeção e controle  Epi’s, normas de segurança, investigação de acidentes,  integração de colaboradores e serviços de Recursos Humanos.</w:t>
      </w:r>
    </w:p>
    <w:p>
      <w:pPr>
        <w:pStyle w:val="Normal"/>
        <w:ind w:right="-70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70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70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Proforte Transporte de Valores Ltda            Período de 18/12/2008 a 24/08/2011</w:t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: Vigilante de Segurança de base</w:t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ção: Vigilante Brigadista, Segurança de base e monitoramento</w:t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nte da Cipa e Brigada de Incêndios</w:t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02" w:hanging="0"/>
        <w:jc w:val="both"/>
        <w:rPr/>
      </w:pPr>
      <w:r>
        <w:rPr>
          <w:rFonts w:cs="Arial" w:ascii="Arial" w:hAnsi="Arial"/>
          <w:sz w:val="22"/>
        </w:rPr>
        <w:t>B 4 Construções Civis Ltda                          Período de 31/03/2010 a 30/09/2010</w:t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giário em Segurança do Trabalho      -                                                400 Hs</w:t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ividades Desenvolvidas: Inspeção de Segurança,verificação de Epi’s, normas de segurança, investigação de acidentes, registro e integração de colaboradores.</w:t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ynx Vigilância e Segurança Ltda                Período de 02/03/2007 a 16/08/2008</w:t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: Vigilante Patrimonial</w:t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ção: Vigilância e monitoramento</w:t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0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0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Referências Pessoais                                                                                                                     </w:t>
      </w:r>
    </w:p>
    <w:p>
      <w:pPr>
        <w:pStyle w:val="Normal"/>
        <w:ind w:left="426" w:right="-702" w:firstLine="28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ind w:left="360" w:right="-702" w:hanging="9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mar Honório</w:t>
      </w:r>
    </w:p>
    <w:p>
      <w:pPr>
        <w:pStyle w:val="Normal"/>
        <w:ind w:left="426" w:right="-702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24-8115</w:t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resário e Líder Evangélico</w:t>
      </w:r>
    </w:p>
    <w:p>
      <w:pPr>
        <w:pStyle w:val="Normal"/>
        <w:ind w:left="1425" w:right="-702" w:hanging="9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360" w:right="-702" w:hanging="9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lson Proença</w:t>
      </w:r>
    </w:p>
    <w:p>
      <w:pPr>
        <w:pStyle w:val="Normal"/>
        <w:ind w:left="426" w:right="-702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09-1416</w:t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estre de obras JL</w:t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claro que o presente “CURRICULUM VITAE” é expressão da verdade, pelo qual me responsabilizo, declaro também, ser uma pessoa idônea sendo que não há nada que prove o contrário até o presente momento.</w:t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hanging="0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</w:rPr>
        <w:t>ELIZEU RODRIGUES DE LI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1:19:00Z</dcterms:created>
  <dc:creator>Vitulio</dc:creator>
  <dc:description/>
  <dc:language>en-US</dc:language>
  <cp:lastModifiedBy>User</cp:lastModifiedBy>
  <dcterms:modified xsi:type="dcterms:W3CDTF">2012-12-01T01:19:00Z</dcterms:modified>
  <cp:revision>2</cp:revision>
  <dc:subject/>
  <dc:title>ELIZEU RODRIGUES DE LIMA</dc:title>
</cp:coreProperties>
</file>