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TEREZINHA DE SOUZA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1180465" cy="16281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Odontologia, 1217 – JD. Universitário - Cascavel – PR – CEP: 85.819-220</w:t>
        <w:br/>
        <w:t>Telefone: (45) 3096-4215 ou (45) 9919-3658 - e-mail: tereteresouza@hotmail.com</w:t>
        <w:br/>
        <w:t>Data de nascimento: 30/10/1961 - Estado Civil: Solteir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  <w:sz w:val="28"/>
          <w:szCs w:val="28"/>
        </w:rPr>
        <w:t>Área de Interess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4"/>
          <w:szCs w:val="24"/>
        </w:rPr>
        <w:t>Auxiliar Financeiro; Auxiliar de Escritório, Auxiliar Contábil, Cobradora ou simi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charel em Ciências Contábeis – UNICENTRO – Guarapuava/PR</w:t>
        <w:br/>
        <w:t>Conclusão em 18 de dezembro de 1996.</w:t>
        <w:br/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- Educação Geral com Técnico em Contabilidade – Colégio Santo Antônio do Pari/ SP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são em 1987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05-2008 – T Souza e Machado LTDA, rua universitária, 1304 – Jardim Universitário – Cascavel - PR.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ócia Proprietária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01-2005 – TS Livraria e Papelaria LTDA, rua universitária, 1304 - Jardim Universitário – Cascavel - PR.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rente Administrativa.</w:t>
      </w:r>
    </w:p>
    <w:p>
      <w:pPr>
        <w:pStyle w:val="PargrafodaLista"/>
        <w:autoSpaceDE w:val="false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86-1999 – Sociedade Educadora e Beneficente – Filiais, Praça Nami Jafet, 96, Ipiranga – SP. Diretora Financeira, Tesoureira, Professora de Matemática, Ensino Religioso e Educação Infantil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Superior – Ciências Econômicas até o 5º período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UNIOESTE/Cascavel - PR – 1988-1990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e Treinamento Empresarial – Orientação para Crédito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SEBRAE/PR Programa Brasil Empreendedor, Carga horária: 16 horas Setembro de 2000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urso de Montagem e manutenção de Computadores; Redes Locais e Automação Comercial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PALACE Tecnologia – Carga horária: 40 horas Maio de1999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urso de Secretária Empresarial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Phoenyx Desenv. Aperf. Profissional LTDA - 16 horas – Dezembro de 1999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Informática Básica e Aplicada a Educação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PROEDUCAR/Positivo Informática – Curitiba/PR – 40 horas – 1994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Curriculum_2_Preench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1:00Z</dcterms:created>
  <dc:creator>Cliente</dc:creator>
  <dc:description/>
  <dc:language>en-US</dc:language>
  <cp:lastModifiedBy>Cliente</cp:lastModifiedBy>
  <cp:lastPrinted>2012-08-22T11:05:00Z</cp:lastPrinted>
  <dcterms:modified xsi:type="dcterms:W3CDTF">2013-02-26T00:21:00Z</dcterms:modified>
  <cp:revision>2</cp:revision>
  <dc:subject/>
  <dc:title/>
</cp:coreProperties>
</file>