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Eder Cleo In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rasileiro, casado, 33 anos</w:t>
        <w:br/>
        <w:t>Rua belo horizonte, número 1509</w:t>
        <w:br/>
        <w:t>Ciro Nardi– Cascavel – PR</w:t>
        <w:br/>
        <w:t>Telefone: (45) 30389966/99285543 / E-mail: casadovideo_eder@h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 de caminhão ou onib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teira de motorista A.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PARAS DE PAPEL SUDOESTE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otorista de caminhão durante 3 anos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ETAIS COST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Motorista de caminhão durante 2 anos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, domingo e feriados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user</cp:lastModifiedBy>
  <cp:lastPrinted>2013-02-26T16:50:00Z</cp:lastPrinted>
  <dcterms:modified xsi:type="dcterms:W3CDTF">2013-02-26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