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iz Fernando Oselame</w:t>
      </w:r>
    </w:p>
    <w:p>
      <w:pPr>
        <w:pStyle w:val="Normal"/>
        <w:jc w:val="center"/>
        <w:rPr/>
      </w:pPr>
      <w:r>
        <w:rPr/>
        <w:t>Rua: Abdiel Ribeiro dos Santos N°521 Bairro: Sta. Felicidade</w:t>
      </w:r>
    </w:p>
    <w:p>
      <w:pPr>
        <w:pStyle w:val="Normal"/>
        <w:jc w:val="center"/>
        <w:rPr/>
      </w:pPr>
      <w:r>
        <w:rPr/>
        <w:t>Tel.(45) 9911-22-47/ 3096-55-63</w:t>
      </w:r>
    </w:p>
    <w:p>
      <w:pPr>
        <w:pStyle w:val="Normal"/>
        <w:jc w:val="center"/>
        <w:rPr/>
      </w:pPr>
      <w:r>
        <w:rPr/>
        <w:t>Idade: 19 anos</w:t>
      </w:r>
    </w:p>
    <w:p>
      <w:pPr>
        <w:pStyle w:val="Normal"/>
        <w:jc w:val="center"/>
        <w:rPr/>
      </w:pPr>
      <w:r>
        <w:rPr/>
        <w:t>Estado Civil: Solteiro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luizfernandooselame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RMAÇÃO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0"/>
          <w:szCs w:val="20"/>
        </w:rPr>
        <w:t>Ensino médio compl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CONHECIMENTOS EM GERAL/EXPERIÊNC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Conhecimento abrangente em publi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 Informática (windows, world, excel, Interne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Conhecimento em estoque e reposição.</w:t>
      </w:r>
    </w:p>
    <w:p>
      <w:pPr>
        <w:pStyle w:val="Normal"/>
        <w:rPr/>
      </w:pPr>
      <w:r>
        <w:rPr>
          <w:sz w:val="20"/>
          <w:szCs w:val="20"/>
        </w:rPr>
        <w:t>.Operador de caixa, contas a pagar e contas a rece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RACTERISTICAS PESSOAIS</w:t>
      </w:r>
    </w:p>
    <w:p>
      <w:pPr>
        <w:pStyle w:val="Normal"/>
        <w:rPr/>
      </w:pPr>
      <w:r>
        <w:rPr/>
        <w:t xml:space="preserve">. </w:t>
      </w:r>
      <w:r>
        <w:rPr>
          <w:sz w:val="20"/>
          <w:szCs w:val="20"/>
        </w:rPr>
        <w:t>Disciplina, comprometimento, bom relacionamento inter pessoal, ética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ÓRICO PROFISSIONA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MERCADO PILATTI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ÇOES DESEMPENHADAS: Contas a pagar e receber, caixa, estoque e atendimento em ge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EFÊRENCIA: Suzana (proprietária) (45) 3227-9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DESTRO MACROATAC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FUNÇOES DESEMPENHADAS: AUXILIAR DE LOGI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0"/>
          <w:szCs w:val="20"/>
        </w:rPr>
        <w:t>.</w:t>
      </w:r>
      <w:r>
        <w:rPr>
          <w:b/>
          <w:sz w:val="22"/>
          <w:szCs w:val="20"/>
        </w:rPr>
        <w:t xml:space="preserve">EUCATUR EMPRESA DE TRANSPORTES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FUNÇOES DESEMPENHADAS: AUXILIAR OPERACIONAL INTERN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/>
      </w:pPr>
      <w:r>
        <w:rPr>
          <w:sz w:val="20"/>
          <w:szCs w:val="20"/>
        </w:rPr>
        <w:t>Meu objetivo é o crescimento profissional equiparando-se as exigências do mercado dessa forma, beneficiando meu aprendizado e contribuindo para a evolução da empresa da qual farei pa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fernandoosela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15:00Z</dcterms:created>
  <dc:creator>Cristina</dc:creator>
  <dc:description/>
  <cp:keywords/>
  <dc:language>en-US</dc:language>
  <cp:lastModifiedBy>seven</cp:lastModifiedBy>
  <dcterms:modified xsi:type="dcterms:W3CDTF">2013-05-21T00:08:00Z</dcterms:modified>
  <cp:revision>8</cp:revision>
  <dc:subject/>
  <dc:title>                                           Luiz Fernando Oselame</dc:title>
</cp:coreProperties>
</file>