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dianne;Arabic Typesetting" w:hAnsi="Nadianne;Arabic Typesetting" w:cs="Nadianne;Arabic Typesetting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rPr>
          <w:rFonts w:ascii="Nadianne;Arabic Typesetting" w:hAnsi="Nadianne;Arabic Typesetting" w:cs="Nadianne;Arabic Typesetting"/>
        </w:rPr>
      </w:pPr>
      <w:r>
        <w:rPr>
          <w:rFonts w:cs="Nadianne;Arabic Typesetting" w:ascii="Nadianne;Arabic Typesetting" w:hAnsi="Nadianne;Arabic Typesetting"/>
        </w:rPr>
      </w:r>
    </w:p>
    <w:p>
      <w:pPr>
        <w:pStyle w:val="Normal"/>
        <w:rPr>
          <w:rFonts w:ascii="Nadianne;Arabic Typesetting" w:hAnsi="Nadianne;Arabic Typesetting" w:cs="Nadianne;Arabic Typesetting"/>
        </w:rPr>
      </w:pPr>
      <w:r>
        <w:rPr>
          <w:rFonts w:cs="Nadianne;Arabic Typesetting" w:ascii="Nadianne;Arabic Typesetting" w:hAnsi="Nadianne;Arabic Typesetting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b/>
          <w:bCs/>
          <w:sz w:val="28"/>
          <w:szCs w:val="28"/>
          <w:u w:val="single"/>
        </w:rPr>
        <w:t>Identificaçã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me: Maicon Sorroche Caldas</w:t>
      </w:r>
    </w:p>
    <w:p>
      <w:pPr>
        <w:pStyle w:val="Normal"/>
        <w:rPr/>
      </w:pPr>
      <w:r>
        <w:rPr/>
        <w:t xml:space="preserve">Endereço: Rua Antonio Kuchinski   N: 379 Casa: 03 </w:t>
      </w:r>
    </w:p>
    <w:p>
      <w:pPr>
        <w:pStyle w:val="Normal"/>
        <w:rPr/>
      </w:pPr>
      <w:r>
        <w:rPr/>
        <w:t>Bairro:  Jardim Cidade Verde</w:t>
      </w:r>
    </w:p>
    <w:p>
      <w:pPr>
        <w:pStyle w:val="Normal"/>
        <w:rPr/>
      </w:pPr>
      <w:r>
        <w:rPr/>
        <w:t>Fone: (45) 88137002 45 99242241</w:t>
      </w:r>
    </w:p>
    <w:p>
      <w:pPr>
        <w:pStyle w:val="Normal"/>
        <w:rPr/>
      </w:pPr>
      <w:r>
        <w:rPr/>
        <w:t>Cidade: Cascavel</w:t>
        <w:tab/>
        <w:t>Estado: Paraná</w:t>
      </w:r>
    </w:p>
    <w:p>
      <w:pPr>
        <w:pStyle w:val="Normal"/>
        <w:rPr/>
      </w:pPr>
      <w:r>
        <w:rPr/>
        <w:t>CEP. 85807-480</w:t>
      </w:r>
    </w:p>
    <w:p>
      <w:pPr>
        <w:pStyle w:val="Normal"/>
        <w:rPr/>
      </w:pPr>
      <w:r>
        <w:rPr/>
        <w:t>Filiação:  Celso Carvalho Caldas – Nilza Maria Sorroche Caldas</w:t>
      </w:r>
    </w:p>
    <w:p>
      <w:pPr>
        <w:pStyle w:val="Normal"/>
        <w:rPr/>
      </w:pPr>
      <w:r>
        <w:rPr/>
        <w:t>Nacionalidade: Brasileira</w:t>
      </w:r>
    </w:p>
    <w:p>
      <w:pPr>
        <w:pStyle w:val="Normal"/>
        <w:rPr/>
      </w:pPr>
      <w:r>
        <w:rPr/>
        <w:t xml:space="preserve">Naturalidade: Cascavel/PR </w:t>
      </w:r>
    </w:p>
    <w:p>
      <w:pPr>
        <w:pStyle w:val="Normal"/>
        <w:rPr/>
      </w:pPr>
      <w:r>
        <w:rPr/>
        <w:t>Data de Nascimento:  07/07/1986</w:t>
      </w:r>
    </w:p>
    <w:p>
      <w:pPr>
        <w:pStyle w:val="Normal"/>
        <w:rPr/>
      </w:pPr>
      <w:r>
        <w:rPr/>
        <w:t>Estado Civil: Solteiro</w:t>
      </w:r>
    </w:p>
    <w:p>
      <w:pPr>
        <w:pStyle w:val="Normal"/>
        <w:rPr/>
      </w:pPr>
      <w:r>
        <w:rPr/>
        <w:t>Grau de Instrução: 2º Grau complet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keepNext w:val="true"/>
        <w:rPr>
          <w:rFonts w:ascii="Monotype Corsiva" w:hAnsi="Monotype Corsiva" w:cs="Monotype Corsiva"/>
        </w:rPr>
      </w:pPr>
      <w:r>
        <w:rPr>
          <w:b/>
          <w:bCs/>
          <w:sz w:val="28"/>
          <w:szCs w:val="28"/>
          <w:u w:val="single"/>
        </w:rPr>
        <w:t>Documentos pessoais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PF: 05152997908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rteira de Trabalho: 0882832 Série: 001-0 Pis: 127.91752.51-1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g: 7.119.728-0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TEGORIA: B</w:t>
        <w:tab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Experiência profissional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Central Vistoriadora  de extintores ltda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Admissão: 01/05/2005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emissão: 13/11/2006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Função: Auxiliar Serviços Gerais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Atividades desenvolvidas: manutenção , lichar , arrumar válvulas , trocar o pó , pintura, vendas atacado e varejo em geral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Balanças Capital  ltda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dmissão: 01/09/2007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emissão: 15/02/2008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Função: Auxiliar de escritório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tividades desenvolvidas: almoxarifado , entrada e saída de mercadoria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Bressan E Bressan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dmissão: 17/02/2010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emissão: 17/05/2010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Função: Auxiliar de Serviços Gerais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Atividades desenvolvidas: entrada e saída de mercadorias , buscar peças , buscar aparelhos eletrônicos para consertos . vendas atacadado e varejo geral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Jose Canalli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dmissão: 18/05/2010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emissão: 01/07/2010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Função: Repositor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Atividades desenvolvidas: repor mercadorias em geral e  ajudar a levar mercadorias  ate os clientes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Megamix Distribuidora ltda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dmissão: 06/07/2010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emissão: 11/11/2011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Função: Ajudante de deposito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Atividades desenvolvidas: separar mercadorias , carregar e descarregar caminhões , viagens para entregas de mercadorias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Expresso Princesa Dos Campos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dmissão: 18/11/2011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Função: Cobrador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Atividades desenvolvidas: viagens no ônibus metropolitano e emitir as passagens , auxilio aos clientes </w:t>
      </w:r>
    </w:p>
    <w:p>
      <w:pPr>
        <w:pStyle w:val="Normal"/>
        <w:tabs>
          <w:tab w:val="clear" w:pos="708"/>
          <w:tab w:val="left" w:pos="570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adianne">
    <w:altName w:val="Arabic Typesetting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2:34:00Z</dcterms:created>
  <dc:creator>Paula</dc:creator>
  <dc:description/>
  <cp:keywords/>
  <dc:language>en-US</dc:language>
  <cp:lastModifiedBy>Maicon</cp:lastModifiedBy>
  <dcterms:modified xsi:type="dcterms:W3CDTF">2013-07-08T22:34:00Z</dcterms:modified>
  <cp:revision>2</cp:revision>
  <dc:subject/>
  <dc:title>CURRICULUM VITAE</dc:title>
</cp:coreProperties>
</file>