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urriculum vitae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444444"/>
          <w:sz w:val="23"/>
          <w:szCs w:val="23"/>
          <w:shd w:fill="FFFFFF" w:val="clear"/>
          <w:lang w:eastAsia="pt-BR"/>
        </w:rPr>
        <w:t>Nome- Fátima Pagno Moreira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Sexo feminin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Data de nascimento-18/12/1961/51 anos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Telefone- 45-98114199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E-mail- fatimapagno@hotmail.com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Endereço-Rua Bororós 1388 bairro Santa Cruz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Perfil Profission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Cargo escolhido, Cobradora(o)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Sou uma pessoa,alegre,calma, atenciosa, dinâmica,Inteligente,estou sempre em busca de aprender cada vez mais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Escolaridade-Ensino fundamental,oitava serie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Histórico profission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rim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Agente comunitária de saúde,Prefeitura Municipal de Santo Antonio Do Sudoeste-PR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ríodo 10/10/2001 A 30/03/2004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Segundo emprego.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No período de 02/2009 A 12/2010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Trabalhei sem carteira assinada na APMI. Amparo e Proteção a Maternidade e Infância. 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Distribuidora de salgados Ebert,Rua Juscelino Kubitschek 15, Alto Alegre,Cascave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Cargo auxiliar de salgadeira-serviço prestado na associação Atlética Comercial, Clube Comerci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ríodo de-01 de Agosto de 2012-A 11/10/2012,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Jenifer Ebert Lanchonete-Rua Juscelino kubitschek 15 Bairro Alto Alegre Cascave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Período de 05/12/2012 A 30/05/2013</w:t>
      </w:r>
      <w:r>
        <w:rPr>
          <w:rFonts w:eastAsia="Times New Roman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Cozinheira- Serviço prestado na associação atlética Comercial,Clube Comercial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OBS,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Estou desempregada,preciso trabalhar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Peso uma oportunidade, sei que posso contribuir positivamente para o </w:t>
      </w:r>
      <w:r>
        <w:rPr>
          <w:rFonts w:eastAsia="Times New Roman"/>
          <w:color w:val="444444"/>
          <w:sz w:val="23"/>
          <w:szCs w:val="23"/>
          <w:lang w:eastAsia="pt-BR"/>
        </w:rPr>
        <w:t>crescimento</w:t>
      </w:r>
      <w:r>
        <w:rPr>
          <w:rFonts w:eastAsia="Times New Roman"/>
          <w:color w:val="444444"/>
          <w:sz w:val="24"/>
          <w:szCs w:val="24"/>
          <w:lang w:eastAsia="pt-BR"/>
        </w:rPr>
        <w:t> da empresa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t>Em/04/o0/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Atenciosamente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  <w:t>Fátima Pagno Moreira. 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4"/>
          <w:szCs w:val="24"/>
          <w:lang w:eastAsia="pt-BR"/>
        </w:rPr>
      </w:pPr>
      <w:r>
        <w:rPr>
          <w:rFonts w:eastAsia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p>
      <w:pPr>
        <w:pStyle w:val="Normal"/>
        <w:spacing w:before="0" w:after="20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3:00Z</dcterms:created>
  <dc:creator>user</dc:creator>
  <dc:description/>
  <cp:keywords/>
  <dc:language>en-US</dc:language>
  <cp:lastModifiedBy>user</cp:lastModifiedBy>
  <dcterms:modified xsi:type="dcterms:W3CDTF">2013-09-10T10:57:00Z</dcterms:modified>
  <cp:revision>5</cp:revision>
  <dc:subject/>
  <dc:title/>
</cp:coreProperties>
</file>