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arcos Felipe dos santo urb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9 anos</w:t>
        <w:br/>
        <w:t>Rua Alcir da Motta, número 543</w:t>
        <w:br/>
        <w:t>Cascavel –PR</w:t>
        <w:br/>
        <w:t>Telefone: (45) 9941-0143 (45)3326-7754 / E-mail: marcosurbano18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xiliar financeiro,auxiliar de faturamento,auxilar de compras,caix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conclusão 2010.Colegio Marilis Faria Pirotelli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3-Farmacias e drogarias nissei</w:t>
      </w:r>
      <w:r>
        <w:rPr>
          <w:rFonts w:cs="Verdana" w:ascii="Verdana" w:hAnsi="Verdana"/>
        </w:rPr>
        <w:br/>
        <w:t>Cargo: Caixa</w:t>
        <w:br/>
        <w:t>Principais atividades: receber dos clientes,ajuda na limpeza da loja,reposição de mercadori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 – Hotel Copas Eecutive</w:t>
      </w:r>
      <w:r>
        <w:rPr>
          <w:rFonts w:cs="Verdana" w:ascii="Verdana" w:hAnsi="Verdana"/>
        </w:rPr>
        <w:br/>
        <w:t>Cargo:Mensag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Ajudar os hopedes com suas bagagens,check-in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2</w:t>
      </w:r>
      <w:r>
        <w:rPr>
          <w:rFonts w:cs="Verdana" w:ascii="Verdana" w:hAnsi="Verdana"/>
        </w:rPr>
        <w:t xml:space="preserve"> – Farmacias Iguaçu</w:t>
        <w:br/>
        <w:t>Menor aprendiz –auxiliar de escritóri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arquivo,lançamento contas a pagar,e financeiro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as bancarias-Guarda mirim(2009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oçoes em administração-Guarda mirim(201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atia Básica-winner(2008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ponibilidadede horari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52:00Z</dcterms:created>
  <dc:creator>Allan</dc:creator>
  <dc:description/>
  <cp:keywords/>
  <dc:language>en-US</dc:language>
  <cp:lastModifiedBy>MARCOS</cp:lastModifiedBy>
  <dcterms:modified xsi:type="dcterms:W3CDTF">2013-10-07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