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ind w:left="21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8806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Valdinei Meist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952750" cy="671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  <w:gridCol w:w="232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325" w:type="dxa"/>
                                  <w:tcBorders/>
                                </w:tcPr>
                                <w:p>
                                  <w:pPr>
                                    <w:pStyle w:val="Subttulodaseo"/>
                                    <w:spacing w:before="2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 Cabo José Hermito de Sá 12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</w:tcPr>
                                <w:p>
                                  <w:pPr>
                                    <w:pStyle w:val="Endereo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45) 99286950</w:t>
                                  </w:r>
                                </w:p>
                                <w:p>
                                  <w:pPr>
                                    <w:pStyle w:val="Endereo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meistervaldinei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Endereo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ndereo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valdinei_meister@hotmail.com</w:t>
                                    </w:r>
                                  </w:hyperlink>
                                </w:p>
                                <w:p>
                                  <w:pPr>
                                    <w:pStyle w:val="Endereo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52.9pt;mso-wrap-distance-left:0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  <w:gridCol w:w="232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325" w:type="dxa"/>
                            <w:tcBorders/>
                          </w:tcPr>
                          <w:p>
                            <w:pPr>
                              <w:pStyle w:val="Subttulodaseo"/>
                              <w:spacing w:before="220" w:after="0"/>
                              <w:jc w:val="center"/>
                              <w:rPr/>
                            </w:pPr>
                            <w:r>
                              <w:rPr/>
                              <w:t>R Cabo José Hermito de Sá 12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</w:tcPr>
                          <w:p>
                            <w:pPr>
                              <w:pStyle w:val="Endereo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45) 99286950</w:t>
                            </w:r>
                          </w:p>
                          <w:p>
                            <w:pPr>
                              <w:pStyle w:val="Endereo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meistervaldinei@gmail.com</w:t>
                              </w:r>
                            </w:hyperlink>
                          </w:p>
                          <w:p>
                            <w:pPr>
                              <w:pStyle w:val="Endereo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Endereo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</w:rPr>
                                <w:t>valdinei_meister@hotmail.com</w:t>
                              </w:r>
                            </w:hyperlink>
                          </w:p>
                          <w:p>
                            <w:pPr>
                              <w:pStyle w:val="Endereo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025"/>
      </w:tblGrid>
      <w:tr>
        <w:trPr/>
        <w:tc>
          <w:tcPr>
            <w:tcW w:w="1808" w:type="dxa"/>
            <w:tcBorders/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Objetivo</w:t>
            </w:r>
          </w:p>
        </w:tc>
        <w:tc>
          <w:tcPr>
            <w:tcW w:w="6025" w:type="dxa"/>
            <w:tcBorders/>
          </w:tcPr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Vaga Técnico em Eletrônica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Experiência</w:t>
            </w:r>
          </w:p>
        </w:tc>
        <w:tc>
          <w:tcPr>
            <w:tcW w:w="6025" w:type="dxa"/>
            <w:tcBorders/>
          </w:tcPr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2010- 2011 Casmore, responsável técnico.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 xml:space="preserve">2005 – 2011 – SENAI Cascavel 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strutor, Instruir alunos em cursos de qualificação profissional em Eletrônica Aplicada e Eletrônica Industrial. Atuando em aulas teóricas e praticas em laboratório.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2003 – 2008 Eletrônica Digital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nutenção corretiva e preventiva em eletro-eletrônicos nas linhas domesticas, profissional de áudio , vídeo, informática, UPS Nobreacks, conversores, Radio comunicação, repetidoras, antenas.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6025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</w:rPr>
              <w:t>▪</w:t>
            </w:r>
            <w:r>
              <w:rPr>
                <w:rFonts w:eastAsia="Arial"/>
              </w:rPr>
              <w:t xml:space="preserve">  </w:t>
            </w:r>
            <w:r>
              <w:rPr/>
              <w:t>2000 – 2001 - Eletrônica Oeste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écnico em eletrônica, Reparação corretiva e preventiva em equipamentos eletro-eletrônicos, linha domestica áudio e vídeo e automotivos.</w:t>
            </w:r>
          </w:p>
        </w:tc>
      </w:tr>
      <w:tr>
        <w:trPr>
          <w:trHeight w:val="60" w:hRule="atLeast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6025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6025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Formação</w:t>
            </w:r>
          </w:p>
        </w:tc>
        <w:tc>
          <w:tcPr>
            <w:tcW w:w="6025" w:type="dxa"/>
            <w:tcBorders/>
          </w:tcPr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 xml:space="preserve">2002 – 2003 SENAI Cascavel Pr 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Técnico Em Eletrônica</w:t>
            </w:r>
            <w:r>
              <w:rPr/>
              <w:t xml:space="preserve"> com duração 1800 horas, Estagio 360 horas, com </w:t>
            </w:r>
            <w:r>
              <w:rPr>
                <w:b/>
              </w:rPr>
              <w:t xml:space="preserve">Registro junto ao CREA-PR </w:t>
            </w:r>
            <w:r>
              <w:rPr/>
              <w:t>N°170650047-5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</w:rPr>
              <w:t>▪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CNH categoria A B.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Interesses</w:t>
            </w:r>
          </w:p>
        </w:tc>
        <w:tc>
          <w:tcPr>
            <w:tcW w:w="6025" w:type="dxa"/>
            <w:tcBorders/>
          </w:tcPr>
          <w:p>
            <w:pPr>
              <w:pStyle w:val="Instituio"/>
              <w:spacing w:lineRule="atLeast" w:line="220" w:before="240" w:after="60"/>
              <w:rPr/>
            </w:pPr>
            <w:r>
              <w:rPr/>
              <w:t>Busco vaga para atuar como técnico em eletrônica ou atividades afins, ou ainda áreas administrativas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Obs:</w:t>
            </w:r>
          </w:p>
        </w:tc>
        <w:tc>
          <w:tcPr>
            <w:tcW w:w="6025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>Sou portador de visão monocular com visão olho esquerdo. Que não impossibilita que desenvolva minhas atividades com qualquer restrição ou dificuldade, não necessitando de uso de prótese, ou qualquer outr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642" w:right="1627" w:gutter="0" w:header="965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ottu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dottu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dottu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dottu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dottu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>
      <w:lang w:val="pt-BR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Funo">
    <w:name w:val="Função"/>
    <w:basedOn w:val="Fontepargpadro"/>
    <w:qFormat/>
    <w:rPr/>
  </w:style>
  <w:style w:type="character" w:styleId="Nfaseinicial">
    <w:name w:val="Ênfase inicial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ealizaes">
    <w:name w:val="Realizações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Endereo1">
    <w:name w:val="Endereço 1"/>
    <w:basedOn w:val="Normal"/>
    <w:qFormat/>
    <w:pPr>
      <w:spacing w:lineRule="atLeast" w:line="160"/>
      <w:jc w:val="both"/>
    </w:pPr>
    <w:rPr>
      <w:sz w:val="14"/>
    </w:rPr>
  </w:style>
  <w:style w:type="paragraph" w:styleId="Endereo2">
    <w:name w:val="Endereço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Nomedaempresa">
    <w:name w:val="Nome da empres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edaempresaum">
    <w:name w:val="Nome da empresa um"/>
    <w:basedOn w:val="Nomedaempresa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Ttulododocumento">
    <w:name w:val="Título do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docabealho">
    <w:name w:val="Base do cabeçalh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ocabealho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docabealho"/>
    <w:pPr>
      <w:spacing w:lineRule="atLeast" w:line="220"/>
      <w:ind w:left="-2160" w:hanging="0"/>
    </w:pPr>
    <w:rPr/>
  </w:style>
  <w:style w:type="paragraph" w:styleId="Instituio">
    <w:name w:val="Instituição"/>
    <w:basedOn w:val="Normal"/>
    <w:next w:val="Realizaes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Realizaes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aseo">
    <w:name w:val="Título da seção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emttulo">
    <w:name w:val="Sem título"/>
    <w:basedOn w:val="Ttulodaseo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espessoais">
    <w:name w:val="Informações pessoais"/>
    <w:basedOn w:val="Realizaes"/>
    <w:next w:val="Realizaes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aseo">
    <w:name w:val="Subtítulo da seção"/>
    <w:basedOn w:val="Ttulodaseo"/>
    <w:next w:val="Normal"/>
    <w:qFormat/>
    <w:pPr/>
    <w:rPr>
      <w:b/>
      <w:spacing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Primeirorecuodecorpodetexto2">
    <w:name w:val="Primeiro recuo de corpo de texto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stervaldinei@gmail.com" TargetMode="External"/><Relationship Id="rId4" Type="http://schemas.openxmlformats.org/officeDocument/2006/relationships/hyperlink" Target="mailto:valdinei_meister@hotmail.com" TargetMode="External"/><Relationship Id="rId5" Type="http://schemas.openxmlformats.org/officeDocument/2006/relationships/hyperlink" Target="mailto:meistervaldinei@gmail.com" TargetMode="External"/><Relationship Id="rId6" Type="http://schemas.openxmlformats.org/officeDocument/2006/relationships/hyperlink" Target="mailto:valdinei_meister@hot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profission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2:37:00Z</dcterms:created>
  <dc:creator>Valdinei</dc:creator>
  <dc:description/>
  <cp:keywords/>
  <dc:language>en-US</dc:language>
  <cp:lastModifiedBy>Valdinei Meister</cp:lastModifiedBy>
  <cp:lastPrinted>2011-02-07T06:56:00Z</cp:lastPrinted>
  <dcterms:modified xsi:type="dcterms:W3CDTF">2014-01-02T21:10:00Z</dcterms:modified>
  <cp:revision>9</cp:revision>
  <dc:subject/>
  <dc:title>Currículo profi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Version">
    <vt:r8>2000113000</vt:r8>
  </property>
</Properties>
</file>