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Adair Geovaine Rodrigues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PESSOAIS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9747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stado Civil: </w:t>
      </w:r>
      <w:r>
        <w:rPr/>
        <w:t>Casad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ndereço: </w:t>
      </w:r>
      <w:r>
        <w:rPr/>
        <w:t>Quadra: 131 Casa 03 Jardim Lago Azul - Novo Gama - G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lefone</w:t>
      </w:r>
      <w:r>
        <w:rPr/>
        <w:t>: (61) 9110-3918 / (61) 3556-1268 P/ Recad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ata de Nascimento: </w:t>
      </w:r>
      <w:r>
        <w:rPr/>
        <w:t>17/05/1971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NH: </w:t>
      </w:r>
      <w:r>
        <w:rPr/>
        <w:t>“A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OLARIDADE</w:t>
      </w:r>
    </w:p>
    <w:p>
      <w:pPr>
        <w:pStyle w:val="Normal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Normal"/>
        <w:rPr>
          <w:b/>
          <w:b/>
          <w:i/>
          <w:i/>
          <w:sz w:val="6"/>
          <w:szCs w:val="28"/>
          <w:u w:val="single"/>
        </w:rPr>
      </w:pPr>
      <w:r>
        <w:rPr>
          <w:b/>
          <w:i/>
          <w:sz w:val="6"/>
          <w:szCs w:val="28"/>
          <w:u w:val="single"/>
        </w:rPr>
      </w:r>
    </w:p>
    <w:p>
      <w:pPr>
        <w:pStyle w:val="Normal"/>
        <w:rPr>
          <w:b/>
          <w:b/>
          <w:i/>
          <w:i/>
          <w:sz w:val="6"/>
          <w:szCs w:val="28"/>
          <w:u w:val="single"/>
        </w:rPr>
      </w:pPr>
      <w:r>
        <w:rPr>
          <w:b/>
          <w:i/>
          <w:sz w:val="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Cs w:val="28"/>
        </w:rPr>
        <w:t>Ensino Fundamental Completo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ÊNCIA PROFISSIONAL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mpresa: </w:t>
      </w:r>
      <w:r>
        <w:rPr/>
        <w:t>Junior Aparecido Xavier 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ção: </w:t>
      </w:r>
      <w:r>
        <w:rPr/>
        <w:t>Motorista / Vended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íodo: </w:t>
      </w:r>
      <w:r>
        <w:rPr/>
        <w:t>8 Mes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presa: </w:t>
      </w:r>
      <w:r>
        <w:rPr/>
        <w:t>CONDOR Transporte Urbano LT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ção: </w:t>
      </w:r>
      <w:r>
        <w:rPr/>
        <w:t>Auxiliar Mecânic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íodo: </w:t>
      </w:r>
      <w:r>
        <w:rPr/>
        <w:t>5 Mes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presa: </w:t>
      </w:r>
      <w:r>
        <w:rPr/>
        <w:t>VIAN – Viação Anapolina LT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ção: </w:t>
      </w:r>
      <w:r>
        <w:rPr/>
        <w:t>Motoris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íodo: </w:t>
      </w:r>
      <w:r>
        <w:rPr/>
        <w:t>3 Anos e 05 Mes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presa: </w:t>
      </w:r>
      <w:r>
        <w:rPr/>
        <w:t>PJ Atacadis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ção: </w:t>
      </w:r>
      <w:r>
        <w:rPr/>
        <w:t>Motoris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íodo: </w:t>
      </w:r>
      <w:r>
        <w:rPr/>
        <w:t>8 Meses (Contrat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presa: </w:t>
      </w:r>
      <w:r>
        <w:rPr/>
        <w:t>Pérola Distribuiçã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ção: </w:t>
      </w:r>
      <w:r>
        <w:rPr/>
        <w:t>Motorist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íodo: </w:t>
      </w:r>
      <w:r>
        <w:rPr/>
        <w:t>8 Me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Direção Defensiva</w:t>
      </w:r>
    </w:p>
    <w:p>
      <w:pPr>
        <w:pStyle w:val="Normal"/>
        <w:numPr>
          <w:ilvl w:val="0"/>
          <w:numId w:val="2"/>
        </w:numPr>
        <w:rPr/>
      </w:pPr>
      <w:r>
        <w:rPr/>
        <w:t>Office Boy</w:t>
      </w:r>
    </w:p>
    <w:p>
      <w:pPr>
        <w:pStyle w:val="Normal"/>
        <w:numPr>
          <w:ilvl w:val="0"/>
          <w:numId w:val="2"/>
        </w:numPr>
        <w:rPr/>
      </w:pPr>
      <w:r>
        <w:rPr/>
        <w:t>Datilografia</w:t>
      </w:r>
    </w:p>
    <w:p>
      <w:pPr>
        <w:pStyle w:val="Normal"/>
        <w:numPr>
          <w:ilvl w:val="0"/>
          <w:numId w:val="2"/>
        </w:numPr>
        <w:rPr/>
      </w:pPr>
      <w:r>
        <w:rPr/>
        <w:t>Capacitação</w:t>
      </w:r>
    </w:p>
    <w:p>
      <w:pPr>
        <w:pStyle w:val="Normal"/>
        <w:numPr>
          <w:ilvl w:val="0"/>
          <w:numId w:val="2"/>
        </w:numPr>
        <w:rPr/>
      </w:pPr>
      <w:r>
        <w:rPr/>
        <w:t>Transporte Coletivo e Escolar</w:t>
      </w:r>
    </w:p>
    <w:p>
      <w:pPr>
        <w:sectPr>
          <w:type w:val="continuous"/>
          <w:pgSz w:w="11906" w:h="16838"/>
          <w:pgMar w:left="1701" w:right="1701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Exponho através deste o meu interesse em exercer as funções em diversas áreas nesta conceituada empresa, pretendendo adquirir conhecimentos e estendê-los para o campo prático, poderia auxiliar em qualquer área a qual for designada, pois tenho facilidade em adquirir conhecimentos e aceitar mudanças, dentre outras qualificações pessoais.</w:t>
      </w:r>
    </w:p>
    <w:p>
      <w:pPr>
        <w:pStyle w:val="Normal"/>
        <w:ind w:firstLine="708"/>
        <w:jc w:val="both"/>
        <w:rPr/>
      </w:pPr>
      <w:r>
        <w:rPr/>
        <w:t xml:space="preserve">Coloco-me a inteira disposição para maiores esclarecimentos e agradeço desde já a atenção dispensada ao meu currícul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              </w:t>
      </w:r>
      <w:r>
        <w:rPr/>
        <w:t>Novo Gama - GO _______de_____________de 2014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softHyphen/>
        <w:softHyphen/>
        <w:t>______________________________________________</w:t>
        <w:softHyphen/>
        <w:softHyphen/>
        <w:softHyphen/>
        <w:softHyphen/>
        <w:t xml:space="preserve">___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dair Geovaine Rodrigues</w:t>
      </w:r>
    </w:p>
    <w:sectPr>
      <w:type w:val="continuous"/>
      <w:pgSz w:w="11906" w:h="16838"/>
      <w:pgMar w:left="1701" w:right="1701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2:00Z</dcterms:created>
  <dc:creator>Servidor</dc:creator>
  <dc:description/>
  <cp:keywords/>
  <dc:language>en-US</dc:language>
  <cp:lastModifiedBy>SERVIDOR</cp:lastModifiedBy>
  <cp:lastPrinted>2014-01-30T16:17:00Z</cp:lastPrinted>
  <dcterms:modified xsi:type="dcterms:W3CDTF">2014-03-18T15:25:00Z</dcterms:modified>
  <cp:revision>6</cp:revision>
  <dc:subject/>
  <dc:title>Curriculum Vitae</dc:title>
</cp:coreProperties>
</file>