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is Roger Nenevê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eiro – 27 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Suíça, 2038, Cascavel Ve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85818-300 / Cascavel – P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fneneve@gmail.com / Tel. (45)9811-70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ngressar na área de logística (conferencia, planejamento de cargas, ajudante de motorista, controle estoque), vendas ou outras vagas disponíveis na empresa que possa me enquadra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ÇÃO ESCOLA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 – Ceebja 2012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EXPERIÊNCIA PROFISSIONAL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>2014 – 2014 CHELOG LOGISTICA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Conferente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separador, conferencia de recebimento/expedição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>2013 – 2013 LOJAS SALFER S.A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Aux Administrativo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>
          <w:rFonts w:ascii="Arial" w:hAnsi="Arial" w:cs="Arial"/>
          <w:color w:val="414751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separador, conferencia de recebimento/expedição, controle estoque, planejamento de cargas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414751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>2009 – 2013 JD HOME CENTER / JD KONSTRUIR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Analista de Logística Jr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Nesses Quatro anos desempenhei a função de separador, conferencia de recebimento/expedição, controle estoque, planejamento de cargas, manutenção frota, encarregado expedição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ar-SA"/>
        </w:rPr>
        <w:t xml:space="preserve">        </w:t>
      </w:r>
      <w:r>
        <w:rPr>
          <w:rFonts w:cs="Arial" w:ascii="Arial" w:hAnsi="Arial"/>
          <w:b/>
          <w:color w:val="000000"/>
          <w:lang w:eastAsia="ar-SA"/>
        </w:rPr>
        <w:t xml:space="preserve">2008 – 2009 SOUZA LIMA MOTOS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Vendedor de peças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consultor técnico, estoquista e analista de garantia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color w:val="000000"/>
          <w:lang w:eastAsia="ar-SA"/>
        </w:rPr>
        <w:t>2007 – 2008 IRMÃOS MUFFATO E CIA LTDA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ARGO – Repositor 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repositor e sub-encarregado da merceari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color w:val="000000"/>
          <w:lang w:eastAsia="ar-SA"/>
        </w:rPr>
        <w:t>2005 – 2007 COMÉRCIO DE MOTOCICLETAS MOTO FACIL LTD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Vendedor de peças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consultor técnico, estoquista e analista de garanti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cs="Arial" w:ascii="Arial" w:hAnsi="Arial"/>
          <w:b/>
          <w:color w:val="000000"/>
          <w:lang w:eastAsia="ar-SA"/>
        </w:rPr>
        <w:t>2002 – 2005 PORTAL VEÍCULOS LTD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Cargo – Auxiliar de peças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esempenhei a função de separador, estoquista, vendedor de peças, apontador de mão de obra, auxiliar de garanti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00" w:hRule="atLeast"/>
        </w:trPr>
        <w:tc>
          <w:tcPr>
            <w:tcW w:w="1020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CAVEL-P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4</w:t>
      </w:r>
    </w:p>
    <w:sectPr>
      <w:type w:val="nextPage"/>
      <w:pgSz w:w="11906" w:h="16838"/>
      <w:pgMar w:left="567" w:right="567" w:gutter="567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15:00Z</dcterms:created>
  <dc:creator>Francis Roger Nenevê</dc:creator>
  <dc:description/>
  <cp:keywords/>
  <dc:language>en-US</dc:language>
  <cp:lastModifiedBy>Usuário do Windows</cp:lastModifiedBy>
  <dcterms:modified xsi:type="dcterms:W3CDTF">2014-04-25T18:50:00Z</dcterms:modified>
  <cp:revision>6</cp:revision>
  <dc:subject/>
  <dc:title>Nicolas Vinicius Nenevê</dc:title>
</cp:coreProperties>
</file>