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Renan Tashiro</w:t>
      </w:r>
    </w:p>
    <w:p>
      <w:pPr>
        <w:pStyle w:val="Heading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7 anos, 04/10/1996, solteiro, brasilei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>Rua Hyeda Baggio Mayer, 229B CEP: 85819-700</w:t>
      </w:r>
    </w:p>
    <w:p>
      <w:pPr>
        <w:pStyle w:val="Normal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Jardim Maria Luiza, Cascavel, Para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>Telefone: (45)3035-5880</w:t>
      </w:r>
    </w:p>
    <w:p>
      <w:pPr>
        <w:pStyle w:val="Normal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E-mail: renantashiro@hotmail.com</w:t>
      </w:r>
    </w:p>
    <w:p>
      <w:pPr>
        <w:pStyle w:val="Normal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bjetivo Profissional:</w:t>
      </w:r>
    </w:p>
    <w:p>
      <w:pPr>
        <w:pStyle w:val="Normal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Informática (Geral)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isponibilidade no Período da Tarde e da Noite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Perfil Profissional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onsável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rometido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dicado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lorizo o trabalho em equipe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osto de aprend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mação Acadêmic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2012/2013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Ensino Médio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SESI-PR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06/2012 à 24/06/2014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Curso Técnico de Redes de Computadores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SENAI-PR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hecimentos em Informática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Intermediário em: Windows, Word, CorelDraw, Photoshop, Montagem e Manutenção de Computadores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Básico em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Linux, Excel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íngua Estrangeir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Inglês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Conhecimento básico em leitura, escrita e diálog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ursos complementare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31/03/2011 à 28/07/2011 – 62h30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Curso de Design CorelDraw/Photoshop 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HARPA Educacion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tividades complementare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4"/>
          <w:szCs w:val="24"/>
        </w:rPr>
        <w:t>Monitor nas matérias de exatas no colégio SESI no segundo ano do ensino médio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2240" w:h="15840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</w:pPr>
    <w:rPr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04:00Z</dcterms:created>
  <dc:creator>Simone</dc:creator>
  <dc:description/>
  <cp:keywords/>
  <dc:language>en-US</dc:language>
  <cp:lastModifiedBy>Marcelo</cp:lastModifiedBy>
  <dcterms:modified xsi:type="dcterms:W3CDTF">2014-06-24T20:13:00Z</dcterms:modified>
  <cp:revision>11</cp:revision>
  <dc:subject/>
  <dc:title/>
</cp:coreProperties>
</file>