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glas Ortega Panchini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81100" cy="1412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Solteiro, brasileiro, 21 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Rua José Bonifácio, 588 – São Cristóv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P 85813-150 -  Cascavel –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lular: (45)9853-9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 douglasortegapanchiniak.dop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Integrar a parte administrativa ou técnica d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13 – 2014 - CEEP - Pedro Boaretto Neto/ Técnico em Infor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esde 2012 – Condor Agronegó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13 –2014 -  Mascarello Carrocerias e Ôni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glês, espanhol e portugu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Versatilidade, trabalho em grupo, competência e pontualidade são alguns de meus pontos fortes. Facilidade no que tange à escrita, comunicação como um todo e prazer pelo trabalho. Ênfase nos resultados. Desejo de fixação e formação de carreira. Com base nas informações por mim obtidas, anseio por fazer parte desta grande empresa, fazendo-a crescer juntamente comigo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  <w:t>www.crieseucurricum.com.br</w:t>
    </w:r>
  </w:p>
  <w:p>
    <w:pPr>
      <w:pStyle w:val="Footer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</w:r>
  </w:p>
  <w:p>
    <w:pPr>
      <w:pStyle w:val="Header"/>
      <w:tabs>
        <w:tab w:val="clear" w:pos="708"/>
        <w:tab w:val="left" w:pos="69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1:00Z</dcterms:created>
  <dc:creator>Mapsd</dc:creator>
  <dc:description/>
  <dc:language>en-US</dc:language>
  <cp:lastModifiedBy>Doug</cp:lastModifiedBy>
  <dcterms:modified xsi:type="dcterms:W3CDTF">2014-10-07T15:51:00Z</dcterms:modified>
  <cp:revision>2</cp:revision>
  <dc:subject/>
  <dc:title/>
</cp:coreProperties>
</file>