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 xml:space="preserve">Elma Regiane da Silva Paixão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asileira, Casada, 37 anos</w:t>
        <w:br/>
        <w:t>Rua André de Barros, 1351</w:t>
        <w:br/>
        <w:t>Cascavel – P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scimento:03/03/1978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G: 6.342.431-5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PF: 022-768.499-08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Telefone: (45) 3096-4886 / Celular para recados: (45) 8406-2693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-mail: erspaixao@g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ção na área contábil, financeira ou administrativa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Ciências Contábeis. UNIOESTE, conclusão em 20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2-2015 – UOPECCAN União Oeste Paranaense de Estudos e Combate ao Câncer</w:t>
      </w:r>
    </w:p>
    <w:p>
      <w:pPr>
        <w:pStyle w:val="PargrafodaLista"/>
        <w:spacing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2002-2012: Contadora</w:t>
      </w:r>
    </w:p>
    <w:p>
      <w:pPr>
        <w:pStyle w:val="PargrafodaLista"/>
        <w:spacing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2012-2015: Gerente Administrativ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1-200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– SEBRAE (Nossa Serviços Temporários Ltda.)</w:t>
      </w:r>
      <w:r>
        <w:rPr>
          <w:rFonts w:cs="Verdana" w:ascii="Verdana" w:hAnsi="Verdana"/>
        </w:rPr>
        <w:br/>
        <w:t>Cargo: Assistente Administrativ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0-2001 – Beijô Presente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Sócia Proprietári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998-1999 – Consult Oeste Consultoria e Auditoria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Estagiária no setor de Auditori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1996-1998 – Jota Ele Construções Civis Ltda. </w:t>
      </w:r>
      <w:r>
        <w:rPr>
          <w:rFonts w:cs="Verdana" w:ascii="Verdana" w:hAnsi="Verdana"/>
        </w:rPr>
        <w:br/>
        <w:t xml:space="preserve">Cargo: Auxiliar de Compras.  </w:t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96-1996 – Secretaria de Estado Criança Fam./Cascave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Estagiária Setor administrativ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5:00Z</dcterms:created>
  <dc:creator>Allan</dc:creator>
  <dc:description/>
  <cp:keywords/>
  <dc:language>en-US</dc:language>
  <cp:lastModifiedBy>MICHEL</cp:lastModifiedBy>
  <dcterms:modified xsi:type="dcterms:W3CDTF">2015-07-07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