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8612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8pt;height:737.25pt" coordorigin="10580,904" coordsize="1176,14745">
                <v:rect id="shape_0" fillcolor="#777c84" stroked="f" o:allowincell="f" style="position:absolute;left:10766;top:90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4449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22;top:14467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80;top:14449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40"/>
          <w:szCs w:val="40"/>
        </w:rPr>
        <w:t>Pedro Bispo Da Silva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Casado, 52 anos</w:t>
        <w:br/>
        <w:t>Rua Francisco Oliveira, Casa 30, Cascavel - PR</w:t>
        <w:br/>
        <w:t>Telefone: (41) 9599-8893 (Pedro Bispo) / (45) 9916-8120 (Elias Valentim)</w:t>
      </w:r>
      <w:r>
        <w:rPr>
          <w:rFonts w:cs="Verdana" w:ascii="Verdana" w:hAnsi="Verdana"/>
          <w:u w:val="single"/>
        </w:rPr>
        <w:br/>
      </w:r>
      <w:r>
        <w:rPr>
          <w:rFonts w:cs="Verdana" w:ascii="Verdana" w:hAnsi="Verdana"/>
        </w:rPr>
        <w:t xml:space="preserve">E-mail: </w:t>
      </w:r>
      <w:hyperlink r:id="rId2">
        <w:r>
          <w:rPr>
            <w:rStyle w:val="InternetLink"/>
            <w:rFonts w:cs="Verdana" w:ascii="Verdana" w:hAnsi="Verdana"/>
          </w:rPr>
          <w:t>Pedro-silva44@hotmail.com</w:t>
        </w:r>
      </w:hyperlink>
      <w:r>
        <w:rPr>
          <w:rFonts w:cs="Verdana" w:ascii="Verdana" w:hAnsi="Verdana"/>
        </w:rPr>
        <w:t xml:space="preserve"> / </w:t>
      </w:r>
      <w:hyperlink r:id="rId3">
        <w:r>
          <w:rPr>
            <w:rStyle w:val="InternetLink"/>
            <w:rFonts w:cs="Verdana" w:ascii="Verdana" w:hAnsi="Verdana"/>
          </w:rPr>
          <w:t>Wellitom_fernando@hotmail.com</w:t>
        </w:r>
      </w:hyperlink>
      <w:r>
        <w:rPr>
          <w:rFonts w:cs="Verdana" w:ascii="Verdana" w:hAnsi="Verdana"/>
        </w:rPr>
        <w:t xml:space="preserve"> 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80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torista de Transporte Coletivo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nsino Médio Completo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egração Transporte LTDA</w:t>
      </w:r>
      <w:r>
        <w:rPr>
          <w:rFonts w:cs="Verdana" w:ascii="Verdana" w:hAnsi="Verdana"/>
        </w:rPr>
        <w:br/>
        <w:t>Cargo: Motorista</w:t>
        <w:br/>
        <w:t>Entrada: 07/04/2011</w:t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</w:rPr>
        <w:t>Saida: 09/10/2014</w:t>
        <w:tab/>
        <w:tab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to Viação Princesa Do sol LTDA</w:t>
      </w:r>
      <w:r>
        <w:rPr>
          <w:rFonts w:cs="Verdana" w:ascii="Verdana" w:hAnsi="Verdana"/>
        </w:rPr>
        <w:br/>
        <w:t>Cargo: Motorista</w:t>
        <w:br/>
        <w:t>Entrada: 12/04/2005</w:t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</w:rPr>
        <w:t>Saida: 31/03/2011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l Bus LTDA</w:t>
      </w:r>
      <w:r>
        <w:rPr>
          <w:rFonts w:cs="Verdana" w:ascii="Verdana" w:hAnsi="Verdana"/>
        </w:rPr>
        <w:br/>
        <w:t>Cargo: Motorista</w:t>
        <w:br/>
        <w:t>Entrada: 01/06/2000</w:t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</w:rPr>
        <w:t>Saida: 11/04/2005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complementare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serviço social do transporte / serviço nacional de aprendizagem do transporte – sest/senat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De Aperfeiçoamento para Motorista Urbano e EAR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Inicio: 03/01/1998</w:t>
        <w:br/>
        <w:t>Término: 09/01/1998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Curso De Atualização para Condutores de Veículos de Transporte Coletivo</w:t>
        <w:br/>
        <w:t>Inicio: 11/09/2006</w:t>
        <w:br/>
        <w:t>Término: 14/09/2006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Curso De Atualização para Condutores de Veículos de Transporte Coletivo de Passageiros</w:t>
        <w:br/>
        <w:t>Inicio: 08/09/2011</w:t>
        <w:br/>
        <w:t>Término: 09/09/2011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ro-silva44@hotmail.com" TargetMode="External"/><Relationship Id="rId3" Type="http://schemas.openxmlformats.org/officeDocument/2006/relationships/hyperlink" Target="mailto:Wellitom_fernando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1:04:00Z</dcterms:created>
  <dc:creator>Allan</dc:creator>
  <dc:description/>
  <cp:keywords/>
  <dc:language>en-US</dc:language>
  <cp:lastModifiedBy>Cleon Abreu</cp:lastModifiedBy>
  <cp:lastPrinted>2015-06-19T22:03:00Z</cp:lastPrinted>
  <dcterms:modified xsi:type="dcterms:W3CDTF">2015-08-04T0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