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ebora Claudiane Felisberto de Souza</w:t>
      </w:r>
    </w:p>
    <w:p>
      <w:pPr>
        <w:pStyle w:val="Normal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Brasileira, casada, 38 anos.</w:t>
        <w:br/>
        <w:t>Rua Recife, 851 Bl B apto 7</w:t>
        <w:br/>
        <w:t>Centro – Cascavel – PR</w:t>
        <w:br/>
        <w:t>Telefone: (45)9960-6805 Resid: (045)3097-4338</w:t>
      </w:r>
    </w:p>
    <w:p>
      <w:pPr>
        <w:pStyle w:val="Normal"/>
        <w:spacing w:lineRule="auto" w:line="240" w:before="0" w:after="280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color w:val="0000FF"/>
          <w:u w:val="single"/>
        </w:rPr>
        <w:t>deh_kirida@hot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uar na área de depto pessoal/rotinas trabalhista da empres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Administração de Financeira, conclusão em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360" w:before="0" w:after="0"/>
        <w:ind w:left="0" w:hanging="0"/>
        <w:rPr/>
      </w:pPr>
      <w:r>
        <w:rPr>
          <w:rFonts w:cs="Verdana" w:ascii="Verdana" w:hAnsi="Verdana"/>
          <w:b/>
        </w:rPr>
        <w:t>2014-2015– Brunetto e Contadores Associados SS Ltda.</w:t>
      </w:r>
      <w:r>
        <w:rPr>
          <w:rFonts w:cs="Verdana" w:ascii="Verdana" w:hAnsi="Verdana"/>
        </w:rPr>
        <w:br/>
        <w:t>Cargo: Analista Depto Pessoal</w:t>
      </w:r>
    </w:p>
    <w:p>
      <w:pPr>
        <w:pStyle w:val="PargrafodaLista"/>
        <w:spacing w:lineRule="auto" w:line="36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olha de Pagamento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missão e Demissõe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éria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tões Ponto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uração de Imposto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ale Tranporte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FIP/SEFIP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AIS 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RF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cumetos e Baixa de Obra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ertidões de INSS e FGT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Legislação Trabalhista</w:t>
      </w:r>
    </w:p>
    <w:p>
      <w:pPr>
        <w:pStyle w:val="PargrafodaLista"/>
        <w:spacing w:lineRule="auto" w:line="24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360" w:before="0" w:after="0"/>
        <w:ind w:left="0" w:hanging="0"/>
        <w:rPr/>
      </w:pPr>
      <w:r>
        <w:rPr>
          <w:rFonts w:cs="Verdana" w:ascii="Verdana" w:hAnsi="Verdana"/>
          <w:b/>
        </w:rPr>
        <w:t>2014-2014 – Rodomax Transportes Ltda</w:t>
      </w:r>
      <w:r>
        <w:rPr>
          <w:rFonts w:cs="Verdana" w:ascii="Verdana" w:hAnsi="Verdana"/>
        </w:rPr>
        <w:br/>
        <w:t xml:space="preserve">Cargo: Encarregada Depto Pessoal. </w:t>
        <w:br/>
        <w:t xml:space="preserve">Principais atividades: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oio nos Procedimentos de Admissão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oio Rescisão de Colaboradores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lculo da Folha de Pagamento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puração e calculo de remuneração de motoristas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pontamento de Beneficios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puração de impostos incidentes na folh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2009-2014 – DSR Soluções e Inteligência Logística Ltda.</w:t>
      </w:r>
      <w:r>
        <w:rPr>
          <w:rFonts w:cs="Verdana" w:ascii="Verdana" w:hAnsi="Verdana"/>
        </w:rPr>
        <w:br/>
        <w:t xml:space="preserve">Cargo: Analista Administrativo – Rotinas Trabalhistas. </w:t>
        <w:br/>
        <w:t xml:space="preserve">Principais atividades: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oio nos Procedimentos de Admissão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cisão de Colaboradores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lculo da Folha de Pagamento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puração e calculo de remuneração de motoristas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pontamento de Beneficios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puração de impostos incidentes na folha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FIP/SEFIP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RAIS;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RF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e de rendimentos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ertidões INSS e FGTS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Legislação Trabalhista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2004-2008 – Vanin Contadores Associados.</w:t>
      </w:r>
      <w:r>
        <w:rPr>
          <w:rFonts w:cs="Verdana" w:ascii="Verdana" w:hAnsi="Verdana"/>
        </w:rPr>
        <w:br/>
        <w:t>Cargo: Encarregada Depto Pessoal</w:t>
      </w:r>
    </w:p>
    <w:p>
      <w:pPr>
        <w:pStyle w:val="PargrafodaLista"/>
        <w:spacing w:lineRule="auto" w:line="36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olha de Pagamento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missão e Demissõe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éria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tões Ponto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uração de Imposto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ale Tranporte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FIP/SEFIP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AIS 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RF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cumetos e Baixa de Obra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rtidões de INSS e FGTS 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gislação Trabalhista.</w:t>
      </w:r>
    </w:p>
    <w:p>
      <w:pPr>
        <w:pStyle w:val="PargrafodaLista"/>
        <w:spacing w:lineRule="auto" w:line="240" w:before="0" w:after="12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1-2003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b/>
        </w:rPr>
        <w:t xml:space="preserve"> Auto Vidros Cascavel Ltda.</w:t>
      </w:r>
      <w:r>
        <w:rPr>
          <w:rFonts w:cs="Verdana" w:ascii="Verdana" w:hAnsi="Verdana"/>
        </w:rPr>
        <w:br/>
        <w:t>Cargo: Auxiliar Depto Pessoal</w:t>
      </w:r>
    </w:p>
    <w:p>
      <w:pPr>
        <w:pStyle w:val="PargrafodaLista"/>
        <w:spacing w:lineRule="auto" w:line="36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olha de Pagamento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missão e Demissõe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éria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tões Ponto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uração de Imposto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ale Tranporte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FIP/SEFIP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AIS 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RF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cumetos e Baixa de Obra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rtidões de INSS e FGTS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gislação Trabalhista</w:t>
      </w:r>
    </w:p>
    <w:p>
      <w:pPr>
        <w:pStyle w:val="PargrafodaLista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999-2001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b/>
        </w:rPr>
        <w:t xml:space="preserve"> Organização Contábil Grotto Ltda.</w:t>
      </w:r>
      <w:r>
        <w:rPr>
          <w:rFonts w:cs="Verdana" w:ascii="Verdana" w:hAnsi="Verdana"/>
        </w:rPr>
        <w:br/>
        <w:t>Cargo: Auxiliar Depto Pessoal</w:t>
      </w:r>
    </w:p>
    <w:p>
      <w:pPr>
        <w:pStyle w:val="PargrafodaLista"/>
        <w:spacing w:lineRule="auto" w:line="36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olha de Pagamento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missão e Demissõe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éria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tões Ponto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uração de Imposto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ale Tranporte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FIP/SEFIP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AIS 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RF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cumetos e Baixa de Obras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rtidões de INSS e FGTS 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gislação Trabalhista</w:t>
      </w:r>
    </w:p>
    <w:p>
      <w:pPr>
        <w:pStyle w:val="PargrafodaLista"/>
        <w:spacing w:lineRule="auto" w:line="240" w:before="0" w:after="12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s na área trabalhistas realizados no decorrer do período profissional.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jc w:val="center"/>
        <w:rPr/>
      </w:pPr>
      <w:r>
        <w:rPr>
          <w:rFonts w:cs="Verdana" w:ascii="Verdana" w:hAnsi="Verdana"/>
        </w:rPr>
        <w:t>Cascavel(PR),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7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2.95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31:00Z</dcterms:created>
  <dc:creator>Allan</dc:creator>
  <dc:description/>
  <cp:keywords/>
  <dc:language>en-US</dc:language>
  <cp:lastModifiedBy>DEBORA SOUZA</cp:lastModifiedBy>
  <dcterms:modified xsi:type="dcterms:W3CDTF">2015-08-18T2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