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6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andro Iago Alexandre Gu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Data de Nascimento/Idade:</w:t>
            </w:r>
            <w:r>
              <w:rPr>
                <w:rFonts w:cs="Arial" w:ascii="Arial" w:hAnsi="Arial"/>
              </w:rPr>
              <w:t xml:space="preserve"> 12 de Agosto de 1996 / 18 anos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Endereço:</w:t>
            </w:r>
            <w:r>
              <w:rPr>
                <w:rFonts w:cs="Arial" w:ascii="Arial" w:hAnsi="Arial"/>
              </w:rPr>
              <w:t xml:space="preserve"> Rua Erminda Pires Bastos, 289 – Santa Felicidade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Cascavel/PR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  <w:r>
              <w:rPr>
                <w:rFonts w:cs="Arial" w:ascii="Arial" w:hAnsi="Arial"/>
              </w:rPr>
              <w:t xml:space="preserve"> (45) 3324-3297 ou Celular: (45) 9938-399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leandroiagoguedes@gmail.com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>
          <w:trHeight w:val="385" w:hRule="atLeast"/>
        </w:trPr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 para: Auxiliar administrativo,Cobra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– 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Horácio Ribeiro dos Re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/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0 – 2011:</w:t>
            </w:r>
            <w:r>
              <w:rPr>
                <w:rFonts w:cs="Arial" w:ascii="Arial" w:hAnsi="Arial"/>
              </w:rPr>
              <w:t xml:space="preserve"> Farmácias Iguaç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Manipulação de Medicamentos e Auxílio a Supervisão em assuntos administrativos.</w:t>
            </w:r>
          </w:p>
        </w:tc>
      </w:tr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1 – 2013:</w:t>
            </w:r>
            <w:r>
              <w:rPr>
                <w:rFonts w:cs="Arial" w:ascii="Arial" w:hAnsi="Arial"/>
              </w:rPr>
              <w:t xml:space="preserve"> Unimed Cascave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: </w:t>
            </w:r>
            <w:r>
              <w:rPr>
                <w:rFonts w:cs="Arial" w:ascii="Arial" w:hAnsi="Arial"/>
              </w:rPr>
              <w:t>Menor Aprendiz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ncipais Atividades: </w:t>
            </w:r>
            <w:r>
              <w:rPr>
                <w:rFonts w:cs="Arial" w:ascii="Arial" w:hAnsi="Arial"/>
              </w:rPr>
              <w:t>Auxílio a Supervisão em assuntos administrativ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ÕES PROFISSIONA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Informática bá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Técnico em Contabilida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Associação Educacional Espírita Lins de Vasconcellos – AEEL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 Concluí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ADICIONAIS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do do Exército Brasileir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e Hor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2:00Z</dcterms:created>
  <dc:creator>Usuario</dc:creator>
  <dc:description/>
  <cp:keywords/>
  <dc:language>en-US</dc:language>
  <cp:lastModifiedBy>O.o</cp:lastModifiedBy>
  <dcterms:modified xsi:type="dcterms:W3CDTF">2015-09-01T15:30:00Z</dcterms:modified>
  <cp:revision>15</cp:revision>
  <dc:subject/>
  <dc:title/>
</cp:coreProperties>
</file>