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80745" cy="1346835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4"/>
          <w:szCs w:val="34"/>
        </w:rPr>
        <w:t>Juliano Canute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Brasileiro, solteiro, 25 anos</w:t>
        <w:br/>
        <w:t>Endereço: Saldanha Marinho, n° 18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d. Presidente – Cascavel – Paraná</w:t>
        <w:br/>
        <w:t>Telefone: (45) 9816-8383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juliano.canute@gmail.com</w:t>
      </w:r>
    </w:p>
    <w:p>
      <w:pPr>
        <w:pStyle w:val="Se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ivo</w:t>
      </w:r>
    </w:p>
    <w:p>
      <w:pPr>
        <w:pStyle w:val="Se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Conector de Seta Ret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4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ga interna</w:t>
      </w:r>
    </w:p>
    <w:p>
      <w:pPr>
        <w:pStyle w:val="Se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AÇÃO</w:t>
      </w:r>
    </w:p>
    <w:p>
      <w:pPr>
        <w:pStyle w:val="Se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Conector de Seta Ret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3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>Superior incompleto</w:t>
        <w:br/>
      </w:r>
    </w:p>
    <w:p>
      <w:pPr>
        <w:pStyle w:val="Se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PERIÊNCIA PROFISSIONAL</w:t>
      </w:r>
    </w:p>
    <w:p>
      <w:pPr>
        <w:pStyle w:val="Se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/09/2011 – 06/10/2015 – Brasplac Industrial Madeireira</w:t>
        <w:br/>
        <w:t>Cargo: Operador de máquina</w:t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/09/2010 – 22/06/2011 - Coopavel Cooperativa Agroindustrial</w:t>
        <w:br/>
        <w:t>Cargo: Auxiliar de produção – Laticínios</w:t>
      </w:r>
    </w:p>
    <w:p>
      <w:pPr>
        <w:pStyle w:val="PargrafodaLista"/>
        <w:spacing w:lineRule="auto" w:line="240" w:before="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/06/2009 – 24/02/2010 – Vantex Industrial</w:t>
      </w:r>
    </w:p>
    <w:p>
      <w:pPr>
        <w:pStyle w:val="PargrafodaLista"/>
        <w:spacing w:lineRule="auto" w:line="240" w:before="0" w:after="0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Auxiliar de produção - Têxtil</w:t>
      </w:r>
    </w:p>
    <w:p>
      <w:pPr>
        <w:pStyle w:val="Se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e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ÇÕES ADICIONAIS</w:t>
      </w:r>
    </w:p>
    <w:p>
      <w:pPr>
        <w:pStyle w:val="Se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NH -  Cat. B</w:t>
      </w:r>
    </w:p>
    <w:p>
      <w:pPr>
        <w:pStyle w:val="PargrafodaLista"/>
        <w:spacing w:lineRule="auto" w:line="240" w:before="0" w:after="12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onhecimento em informática (Windows, Word, Excel)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46:00Z</dcterms:created>
  <dc:creator>Allan</dc:creator>
  <dc:description/>
  <cp:keywords/>
  <dc:language>en-US</dc:language>
  <cp:lastModifiedBy>Juliano Kanutt</cp:lastModifiedBy>
  <dcterms:modified xsi:type="dcterms:W3CDTF">2016-02-23T2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