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>Rodrigo De Oliveira Barret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rasileiro, Solteiro, 31 ano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ua Pio XII, 169, Cascavel – Pr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Fone: </w:t>
      </w:r>
      <w:r>
        <w:rPr>
          <w:rFonts w:cs="Arial" w:ascii="Arial" w:hAnsi="Arial"/>
          <w:sz w:val="26"/>
          <w:szCs w:val="26"/>
        </w:rPr>
        <w:t xml:space="preserve">(45) 3222-5102, </w:t>
      </w:r>
      <w:r>
        <w:rPr>
          <w:rFonts w:cs="Arial" w:ascii="Arial" w:hAnsi="Arial"/>
          <w:b/>
          <w:bCs/>
          <w:sz w:val="26"/>
          <w:szCs w:val="26"/>
        </w:rPr>
        <w:t xml:space="preserve">Cel: </w:t>
      </w:r>
      <w:r>
        <w:rPr>
          <w:rFonts w:cs="Arial" w:ascii="Arial" w:hAnsi="Arial"/>
          <w:sz w:val="26"/>
          <w:szCs w:val="26"/>
        </w:rPr>
        <w:t>(45) 9814-2042 / 9115-6077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E-mail: </w:t>
      </w:r>
      <w:r>
        <w:rPr>
          <w:rFonts w:cs="Arial" w:ascii="Arial" w:hAnsi="Arial"/>
          <w:sz w:val="26"/>
          <w:szCs w:val="26"/>
        </w:rPr>
        <w:t>rodrigodeol@hotmail.com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Objetiv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uar na função de Técnico em Segurança do Trabalho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orm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rso Técnico em Segurança do Trabalho, Senai-Pr 2002/200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sino Médio, Colégio Estadual M.H.A Castelo Branco 1999/200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indows, Office 2000 e Intern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Incompleto: </w:t>
      </w:r>
      <w:r>
        <w:rPr>
          <w:rFonts w:cs="Arial" w:ascii="Arial" w:hAnsi="Arial"/>
          <w:sz w:val="26"/>
          <w:szCs w:val="26"/>
        </w:rPr>
        <w:t>Curso Engenharia de Pesca, Unioeste - Universidade Estadual do Oeste do Paraná Toledo Pr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xperiências profission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012/atual – Vellar Engenharia Eletromecânica LTDA, (45) 3038-1899, Cascavel-PR, Técnico em Segurança do Trabalho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008/2012 – Sindconvênios Medicina e Segurança do Trabalho, (45) 3223 4662 Cascavel Pr, Técnico em Segurança do Trabalho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07/2008 – Sindmed Clinica de Saúde Ocupacional, Fone: (45) 3225-3741, Cascavel Pr, Técnico em Segurança do Trabalho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06 – Marza Engenharia elétrica, Fone (43) 3535-2196 Jaguariaíva – Pr, Técnico em Segurança do Trabalho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05/2006 – Enman Engenharia de Manutenção, Fone (43) 3557-4411 Arapoti Pr, Técnico em Segurança do Trabalho.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>2004/2005 Valter Brizola, Fone (43) 3535-2751 Jaguariaíva – P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>2003 – Enman Engenharia de Manutenção, Fone (43) 3557-4411 Estagiário Técnico em Segurança do Trabalho.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rincipais competências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aboração de APR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rmulação de Ordens de Serviç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aboração de PPR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ualizações de PPR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rmulação de CIP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ompanhamento na elaboração de PCMA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vantamentos de Risco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beração de atividades especiais, APR/AST/PT/PET/PEC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tegração de novos colaboradore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alização de Palestras e Treinamentos, NR-01, NR-06, NR-18, NR-35</w:t>
      </w:r>
      <w:r>
        <w:rPr>
          <w:rFonts w:cs="Arial" w:ascii="Arial" w:hAnsi="Arial"/>
          <w:b/>
          <w:bCs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trole de EPI´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vantamentos de dados estatístico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S e Acompanhamento de áre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periência em áreas industriais (International Paper, Votorantim Papel e Celulose, Estaleiro Rio Grande Petrobras, Bunge Fertilizantes, BRF, VLI/Vale, Engevix/Ecovix, Portonaves, manutenção civil, elétrica, mecânica e pintura, em industrias papeleiras, agrícola, frigorifico e alimentícia em geral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ferencias pessoai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ia Aparecida, Sócia gerente Sindconvênios Medicina e Segurança do Trabalho, 3223 4662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ogo Marchese, Engenheiro de Segurança do Trabalho, Sindconvênios Medicina e Segurança do Trabalho, 3223 4662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rgio Gonçalves, Engenheiro de Segurança do Trabalho, Oi/Brasil Telecom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46:00Z</dcterms:created>
  <dc:creator>rodrigo</dc:creator>
  <dc:description/>
  <cp:keywords/>
  <dc:language>en-US</dc:language>
  <cp:lastModifiedBy>Rodrigo de Oliveira Barreto</cp:lastModifiedBy>
  <dcterms:modified xsi:type="dcterms:W3CDTF">2016-05-31T13:46:00Z</dcterms:modified>
  <cp:revision>2</cp:revision>
  <dc:subject/>
  <dc:title>Rodrigo De Oliveira Barreto</dc:title>
</cp:coreProperties>
</file>