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Francisco Portillo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Brasileiro, solteiro, 37 anos</w:t>
        <w:br/>
        <w:t>Rua Serra Purunã, número 118</w:t>
        <w:tab/>
        <w:tab/>
        <w:t>Bairro: Morumbi</w:t>
        <w:br/>
        <w:t>Cascavel – Paraná – PR</w:t>
        <w:br/>
        <w:t>Telefone: (45) 9920-9485 / (45) 9977-3840</w:t>
        <w:br/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AÇÃO</w:t>
      </w:r>
    </w:p>
    <w:p>
      <w:pPr>
        <w:pStyle w:val="Seo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sino fundamental incompleto  /  Escola Municipal Acácio Pedroso – Foz do Iguaçu/PR</w: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16-2016</w:t>
      </w:r>
      <w:r>
        <w:rPr>
          <w:rFonts w:cs="Verdana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b/>
          <w:color w:val="000000"/>
          <w:sz w:val="22"/>
          <w:szCs w:val="22"/>
        </w:rPr>
        <w:t>Balção de Empregos / Serviços Temporários.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Cargo: Auxiliar de Produção </w:t>
        <w:br/>
        <w:br/>
        <w:t>Principais atividades: Prestar assistência aos operadores de máquinas.</w: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14-2015 – Mirante Comércio e Indústria Ltda.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Cargo: Auxiliar de Depósito. </w:t>
        <w:br/>
        <w:br/>
        <w:t>Principais atividades: organizar, arrumar e separar todos os materiais no depósito para as entrega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010-2013 – Comil Silos e Secadores Ltda.</w:t>
      </w:r>
      <w:r>
        <w:rPr>
          <w:rFonts w:cs="Verdana" w:ascii="Verdana" w:hAnsi="Verdana"/>
          <w:color w:val="000000"/>
          <w:sz w:val="22"/>
          <w:szCs w:val="22"/>
        </w:rPr>
        <w:br/>
        <w:t>Cargo: Auxiliar de Produção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incipais atividades: Prestar assistência aos operadores de máquina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008-2010</w:t>
      </w:r>
      <w:r>
        <w:rPr>
          <w:rFonts w:cs="Verdana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b/>
          <w:color w:val="000000"/>
          <w:sz w:val="22"/>
          <w:szCs w:val="22"/>
        </w:rPr>
        <w:t>Bresolin Indústria e Comércio de Madeiras Ltda.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Cargo: Auxiliar de Produção </w:t>
        <w:br/>
        <w:br/>
        <w:t>Principais atividades: Prestar assistência aos operadores de máquinas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23:00Z</dcterms:created>
  <dc:creator>Allan</dc:creator>
  <dc:description/>
  <cp:keywords/>
  <dc:language>en-US</dc:language>
  <cp:lastModifiedBy>Windows</cp:lastModifiedBy>
  <cp:lastPrinted>2015-12-03T19:19:00Z</cp:lastPrinted>
  <dcterms:modified xsi:type="dcterms:W3CDTF">2016-06-14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