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/>
      </w:pPr>
      <w:r>
        <w:rPr>
          <w:color w:val="000000"/>
        </w:rPr>
        <w:drawing>
          <wp:inline distT="0" distB="0" distL="0" distR="0">
            <wp:extent cx="118681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</w:t>
      </w:r>
      <w:r>
        <w:rPr>
          <w:color w:val="0070C0"/>
        </w:rPr>
        <w:t xml:space="preserve"> </w:t>
      </w:r>
      <w:r>
        <w:rPr>
          <w:color w:val="000000"/>
        </w:rPr>
        <w:t>Claiton Dias Moreira</w:t>
      </w:r>
    </w:p>
    <w:p>
      <w:pPr>
        <w:pStyle w:val="Heading"/>
        <w:spacing w:before="0" w:after="0"/>
        <w:jc w:val="lef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Cargo pretendido:  Motorista  categoria E             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Rua luis Luise 334  centro cafelandia                                                                  (045)9  9857 9852            043-9 9905 5035 Ana Maria(recado)                                                                                                                               email:claitonmoreira@hotmail.com                                                                             cep:  85801-150                                                                                                                  </w:t>
      </w:r>
    </w:p>
    <w:p>
      <w:pPr>
        <w:pStyle w:val="Heading1"/>
        <w:spacing w:before="120" w:after="120"/>
        <w:rPr>
          <w:color w:val="000000"/>
        </w:rPr>
      </w:pPr>
      <w:r>
        <w:rPr>
          <w:color w:val="000000"/>
        </w:rPr>
        <w:t xml:space="preserve">Qualificações em Destaqu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839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ivência nas  principais Rodovias do Rs, Sc e P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839" w:hanging="357"/>
        <w:jc w:val="both"/>
        <w:rPr/>
      </w:pPr>
      <w:r>
        <w:rPr>
          <w:b/>
          <w:color w:val="000000"/>
          <w:sz w:val="18"/>
          <w:szCs w:val="18"/>
        </w:rPr>
        <w:t xml:space="preserve">Larga experiência em uso de ferramentas de web e informática em geral.(Office,  internet )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ção Acadê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0"/>
        <w:ind w:left="357" w:hanging="357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Graduação em gestão em Logistica. (cursando) Unopar Ead.</w:t>
      </w:r>
    </w:p>
    <w:p>
      <w:pPr>
        <w:pStyle w:val="Heading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io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57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>Nível Intermediário em Inglês e básico em Espanhol.</w:t>
      </w:r>
    </w:p>
    <w:p>
      <w:pPr>
        <w:pStyle w:val="Heading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il profissional</w:t>
      </w:r>
    </w:p>
    <w:p>
      <w:pPr>
        <w:pStyle w:val="Realizaes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atica de Direção defensiva, cuidadoso, seguro, Dinâmico, Objetivo ,com iniciativa e fácil relacionamento interpessoal,</w:t>
      </w:r>
    </w:p>
    <w:p>
      <w:pPr>
        <w:pStyle w:val="Heading1"/>
        <w:pBdr>
          <w:bottom w:val="single" w:sz="18" w:space="2" w:color="000000"/>
        </w:pBdr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stórico Profissional</w:t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PESUL DISTRIBUIDORA              /Motorista</w:t>
        <w:tab/>
        <w:tab/>
        <w:tab/>
        <w:t xml:space="preserve">                                                         2016-201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Venda e Entrega de produtos para área automobilística (peças para caixa de câmbio).</w:t>
        <w:br/>
        <w:t xml:space="preserve">    prospecção de carteira de clientes em todo o Brasil por telefone, abrindo novos mercados, fidelizando parceiros        comerciais e  renegociando  programações com clientes da carteira ativa.</w:t>
        <w:br/>
        <w:t xml:space="preserve"> </w:t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SEM E BOROSKE LTDA- ESTRELA10</w:t>
        <w:tab/>
        <w:tab/>
        <w:t>Departamento de compras</w:t>
        <w:tab/>
        <w:tab/>
        <w:tab/>
        <w:tab/>
        <w:tab/>
        <w:t xml:space="preserve">                    2015 </w:t>
      </w:r>
    </w:p>
    <w:p>
      <w:pPr>
        <w:pStyle w:val="Heading4"/>
        <w:numPr>
          <w:ilvl w:val="0"/>
          <w:numId w:val="3"/>
        </w:numPr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onsável por renegociações de passivos junto á fornecedores e retomada de  programações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18"/>
          <w:szCs w:val="18"/>
        </w:rPr>
        <w:t>Inserir novos produtos na área de Ferramentarias em geral ,como Tramontina –Vonder - Famastil entre outra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18"/>
          <w:szCs w:val="18"/>
        </w:rPr>
        <w:t>Desenvolver novos fornecedores e produtos visando outros mercados que a empresa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não atuav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ções de pedidos de compras para os principais fornecedores como Tramontina, Brinox, Estrela etc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18"/>
          <w:szCs w:val="18"/>
        </w:rPr>
        <w:t>Gerir uma equipe de compras com 5 pessoas, em áreas de CROSS DOCKING e COMPRAS FISICAS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articipação de feiras e eventos relacionados á área.</w:t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O  SÃO PAULO-ARKTUS        Gerente de Negócios                                                                                                                  2014</w:t>
      </w:r>
    </w:p>
    <w:p>
      <w:pPr>
        <w:pStyle w:val="Heading4"/>
        <w:numPr>
          <w:ilvl w:val="0"/>
          <w:numId w:val="3"/>
        </w:numPr>
        <w:tabs>
          <w:tab w:val="clear" w:pos="709"/>
          <w:tab w:val="clear" w:pos="993"/>
          <w:tab w:val="clear" w:pos="2127"/>
          <w:tab w:val="clear" w:pos="7513"/>
        </w:tabs>
        <w:spacing w:before="0" w:after="0"/>
        <w:rPr/>
      </w:pPr>
      <w:r>
        <w:rPr>
          <w:color w:val="000000"/>
          <w:sz w:val="18"/>
          <w:szCs w:val="18"/>
        </w:rPr>
        <w:t>Responsável pela reestruturação na área de compras no segmento DENTAL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negociação com fornecedores existentes e ampliação do Mix de produto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sponsável por captação e novos negócios para o segmento Denta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envolver e buscar novos fornecedores dentro do mercado Nacional e Internacional, visando uma melhor competitividade dos produtos no mercado Interno.</w:t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RMILL PRODUTOS TÉRMICOS                 </w:t>
        <w:tab/>
        <w:tab/>
        <w:tab/>
        <w:t xml:space="preserve">                     </w:t>
        <w:tab/>
        <w:tab/>
        <w:t xml:space="preserve">                                       2009 a 2013 </w:t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Motorista entregador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18"/>
          <w:szCs w:val="18"/>
        </w:rPr>
        <w:t>Responsável pela entrega de produtos da  marca TERMILL nos estados do Sul do Brasil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tuava em toda região sul com área de vendas e entrega através de caminhão da empresa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elar pela manutenção do veiculo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18"/>
          <w:szCs w:val="18"/>
        </w:rPr>
        <w:t>Conduzir com segurança o veículo pelas estradas do Rs  Sc  e PR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ind w:left="357" w:hanging="357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NSULTOR AUTÔNOMO.</w:t>
        <w:tab/>
        <w:tab/>
        <w:t xml:space="preserve">                                       2002 </w:t>
      </w:r>
      <w:r>
        <w:rPr>
          <w:b/>
          <w:i/>
          <w:color w:val="000000"/>
          <w:sz w:val="18"/>
          <w:szCs w:val="18"/>
        </w:rPr>
        <w:t>à 2008</w:t>
      </w:r>
    </w:p>
    <w:p>
      <w:pPr>
        <w:pStyle w:val="Realizaes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esenvolver e identificar necessidades em ambientes de Ti para aplicações de soluções que visão a redução em custos de Ti para pequenas, medias e grandes empresas.</w:t>
      </w:r>
    </w:p>
    <w:p>
      <w:pPr>
        <w:pStyle w:val="Realizaes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esenvolvimento integrado em parceria com provedores de serviços, Start Ups, Players e operadoras de Telecom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CTET GROUP – Intercom Brasil.(gerente de contas Pleno)</w:t>
        <w:tab/>
        <w:tab/>
        <w:t xml:space="preserve">       </w:t>
      </w:r>
      <w:r>
        <w:rPr>
          <w:b/>
          <w:i/>
          <w:color w:val="000000"/>
          <w:sz w:val="18"/>
          <w:szCs w:val="18"/>
        </w:rPr>
        <w:t xml:space="preserve">                                1998</w:t>
      </w:r>
      <w:r>
        <w:rPr>
          <w:b/>
          <w:color w:val="000000"/>
          <w:sz w:val="18"/>
          <w:szCs w:val="18"/>
        </w:rPr>
        <w:t xml:space="preserve"> à 2002</w:t>
      </w:r>
    </w:p>
    <w:p>
      <w:pPr>
        <w:pStyle w:val="Realizaes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bertura de novos mercados para serviço de  Convergência, na área de tecnologia.</w:t>
      </w:r>
    </w:p>
    <w:p>
      <w:pPr>
        <w:pStyle w:val="Realizaes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imeira empresa a ter a solução de dados, voz  interligados no Estado..</w:t>
      </w:r>
    </w:p>
    <w:p>
      <w:pPr>
        <w:pStyle w:val="Realizaes"/>
        <w:numPr>
          <w:ilvl w:val="0"/>
          <w:numId w:val="6"/>
        </w:numPr>
        <w:spacing w:before="0" w:after="0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aptação de novos clientes na área corporativa , sempre interligados em ambientes de TI.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ros Cursos e qualific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z w:val="18"/>
          <w:szCs w:val="18"/>
          <w:highlight w:val="yellow"/>
        </w:rPr>
        <w:t>MOPP-Cargas perigosas-Condução econômica- Direção defensiva SEST-SENAT casca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z w:val="18"/>
          <w:szCs w:val="18"/>
          <w:highlight w:val="yellow"/>
        </w:rPr>
        <w:t>Condução de Cargas Indivisíveis- SEST-SENAT Cascavel-Condução de Passageiros Coletivos- SEST-SENAT Casca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  <w:t>Gestão de Frotas-Em curso    sest-senat casca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  <w:t>Certificação EAR e Exame Tóxicológico em Dia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ferencias comerciais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b/>
          <w:color w:val="000000"/>
          <w:sz w:val="18"/>
          <w:szCs w:val="18"/>
        </w:rPr>
        <w:t xml:space="preserve">LUCAS BARANOSKI-Diretor da TEMPELINE -45 </w:t>
      </w:r>
      <w:r>
        <w:rPr>
          <w:rFonts w:cs="Helvetica" w:ascii="Helvetica" w:hAnsi="Helvetica"/>
          <w:b/>
          <w:sz w:val="18"/>
          <w:szCs w:val="18"/>
          <w:shd w:fill="F1F0F0" w:val="clear"/>
        </w:rPr>
        <w:t xml:space="preserve">999249301       CAMILA PAZINATO-Dir  TERMILL- 51- 98253 7977             LEOMAR  MENEZES-Diretor  LM CONST  -Cvel 45- 991013636          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before="40" w:after="0"/>
      <w:ind w:firstLine="992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before="60" w:after="0"/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  <w:tab w:val="left" w:pos="2127" w:leader="none"/>
        <w:tab w:val="left" w:pos="7513" w:leader="none"/>
      </w:tabs>
      <w:spacing w:before="60" w:after="12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7513" w:leader="none"/>
      </w:tabs>
      <w:spacing w:before="60" w:after="60"/>
      <w:ind w:left="357" w:hanging="357"/>
      <w:jc w:val="both"/>
      <w:outlineLvl w:val="5"/>
    </w:pPr>
    <w:rPr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7513" w:leader="none"/>
      </w:tabs>
      <w:spacing w:before="60" w:after="60"/>
      <w:ind w:left="357" w:hanging="35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7513" w:leader="none"/>
      </w:tabs>
      <w:spacing w:before="60" w:after="60"/>
      <w:ind w:left="357" w:hanging="357"/>
      <w:outlineLvl w:val="7"/>
    </w:pPr>
    <w:rPr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FDFDF" w:val="clear"/>
      <w:spacing w:before="360" w:after="360"/>
      <w:ind w:right="51" w:hanging="0"/>
      <w:jc w:val="center"/>
    </w:pPr>
    <w:rPr>
      <w:b/>
      <w:i/>
      <w:color w:val="0000FF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751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es">
    <w:name w:val="Realizações"/>
    <w:basedOn w:val="TextBody"/>
    <w:qFormat/>
    <w:pPr>
      <w:numPr>
        <w:ilvl w:val="0"/>
        <w:numId w:val="6"/>
      </w:numPr>
      <w:tabs>
        <w:tab w:val="clear" w:pos="709"/>
        <w:tab w:val="clear" w:pos="7513"/>
      </w:tabs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TextBodyIndent">
    <w:name w:val="Body Text Indent"/>
    <w:basedOn w:val="TextBody"/>
    <w:pPr>
      <w:tabs>
        <w:tab w:val="clear" w:pos="709"/>
        <w:tab w:val="clear" w:pos="7513"/>
      </w:tabs>
      <w:spacing w:lineRule="atLeast" w:line="220" w:before="0" w:after="220"/>
      <w:ind w:left="720" w:hanging="0"/>
      <w:jc w:val="both"/>
    </w:pPr>
    <w:rPr>
      <w:rFonts w:ascii="Arial" w:hAnsi="Arial" w:cs="Arial"/>
      <w:spacing w:val="-5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39:00Z</dcterms:created>
  <dc:creator>STUDENT</dc:creator>
  <dc:description/>
  <cp:keywords/>
  <dc:language>en-US</dc:language>
  <cp:lastModifiedBy>Claiton Dias Moreira </cp:lastModifiedBy>
  <cp:lastPrinted>2017-07-13T09:18:00Z</cp:lastPrinted>
  <dcterms:modified xsi:type="dcterms:W3CDTF">2017-07-13T13:35:00Z</dcterms:modified>
  <cp:revision>32</cp:revision>
  <dc:subject/>
  <dc:title>Norma Lima Miranda</dc:title>
</cp:coreProperties>
</file>