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Regiane Cristina Corb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união estável, 23 anos</w:t>
        <w:br/>
        <w:t>Rua Antonio Leivas, número 169</w:t>
        <w:br/>
        <w:t>Santa Felicidade – Cascavel – PR</w:t>
        <w:br/>
        <w:t>Telefone: (45) 9 9903-6665 / E-mail: regicorbari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argo de Auxiliar Administra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, conclusão em 20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11/11/2014 a 22/10/2018 – Globoaves São Paulo Agroavicola LTDA</w:t>
      </w:r>
      <w:r>
        <w:rPr>
          <w:rFonts w:cs="Verdana" w:ascii="Verdana" w:hAnsi="Verdana"/>
        </w:rPr>
        <w:br/>
        <w:t>Cargo: Auxiliar administrativ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  <w:t>Principais atividades: Atendente de telefone e ao públic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Lançamentos e faturamento de notas fiscais em geral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ontrolar faturas a vencer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Aux. Controle de estoque de cereai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Aux. Fechamentos financeiros em geral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outros. 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referências</w:t>
      </w:r>
    </w:p>
    <w:p>
      <w:pPr>
        <w:pStyle w:val="PargrafodaLista"/>
        <w:spacing w:lineRule="auto" w:line="240" w:before="0" w:after="120"/>
        <w:ind w:left="1004" w:hanging="0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sair Adão (encarregado) fone: 45 99926-7642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Globoaves Cascavel fone: 45 3218-2000</w:t>
      </w:r>
    </w:p>
    <w:p>
      <w:pPr>
        <w:pStyle w:val="PargrafodaLista"/>
        <w:spacing w:lineRule="auto" w:line="240"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formática Microsoft e Linux – 2011 a 2012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ou uma pessoa responsável e competent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pessoal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osto de desafios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EndereodoRemetente1">
    <w:name w:val="Endereço do Remetente1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26:00Z</dcterms:created>
  <dc:creator>Allan</dc:creator>
  <dc:description/>
  <cp:keywords/>
  <dc:language>en-US</dc:language>
  <cp:lastModifiedBy>Regi &amp; Tonhão</cp:lastModifiedBy>
  <cp:lastPrinted>2018-10-26T16:05:00Z</cp:lastPrinted>
  <dcterms:modified xsi:type="dcterms:W3CDTF">2018-10-26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