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ezado(a) Senhor(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 busca de uma proposta de trabalho apresento lhes meu currículo anexo.</w:t>
      </w:r>
    </w:p>
    <w:p>
      <w:pPr>
        <w:pStyle w:val="Normal"/>
        <w:rPr/>
      </w:pPr>
      <w:r>
        <w:rPr/>
        <w:t>Entre minhas características básicas encontram-se adaptabilidade, bom humor,</w:t>
      </w:r>
    </w:p>
    <w:p>
      <w:pPr>
        <w:pStyle w:val="Normal"/>
        <w:rPr/>
      </w:pPr>
      <w:r>
        <w:rPr/>
        <w:t>Dinamismo responsabilidades, perfeccionismo, auto-exigencia, dedicação</w:t>
      </w:r>
    </w:p>
    <w:p>
      <w:pPr>
        <w:pStyle w:val="Normal"/>
        <w:rPr/>
      </w:pPr>
      <w:r>
        <w:rPr/>
        <w:t>ao trabalho e bom relacionamento em geral.</w:t>
      </w:r>
    </w:p>
    <w:p>
      <w:pPr>
        <w:pStyle w:val="Normal"/>
        <w:rPr/>
      </w:pPr>
      <w:r>
        <w:rPr/>
        <w:t>Neste momento, busco uma efetivação no mercado, visando o desenvolvimento</w:t>
      </w:r>
    </w:p>
    <w:p>
      <w:pPr>
        <w:pStyle w:val="Normal"/>
        <w:rPr/>
      </w:pPr>
      <w:r>
        <w:rPr/>
        <w:t>de um trabalho objetivo e gerador de resultados, de forma a possibilitar crescimento</w:t>
      </w:r>
    </w:p>
    <w:p>
      <w:pPr>
        <w:pStyle w:val="Normal"/>
        <w:rPr/>
      </w:pPr>
      <w:r>
        <w:rPr/>
        <w:t>qualitativo e quantitativo para os envolvidos.</w:t>
      </w:r>
    </w:p>
    <w:p>
      <w:pPr>
        <w:pStyle w:val="Normal"/>
        <w:rPr/>
      </w:pPr>
      <w:r>
        <w:rPr/>
        <w:t>Envio em anexo meu currículo para fazer parte de seu banco de dados coloco-me</w:t>
      </w:r>
    </w:p>
    <w:p>
      <w:pPr>
        <w:pStyle w:val="Normal"/>
        <w:rPr/>
      </w:pPr>
      <w:r>
        <w:rPr/>
        <w:t>a disposição para uma entrevista pessoal,quando poderei fornecer mais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enciosamen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ichelly de Pau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Michelly de Paula</w:t>
      </w:r>
    </w:p>
    <w:p>
      <w:pPr>
        <w:pStyle w:val="Normal"/>
        <w:jc w:val="center"/>
        <w:rPr/>
      </w:pPr>
      <w:r>
        <w:rPr>
          <w:rFonts w:cs="Arial" w:ascii="Arial" w:hAnsi="Arial"/>
        </w:rPr>
        <w:t>Brasileiro – Solteira–22an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Rua:Arquitetura 1266– Faculdad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P: 85819-230 – Cascavel – 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3324-4419/ Cel.: 8425-1399 e-mail: michelly1988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TIVO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stou no início de minha carreira profissional, gostaria de obter uma oportunidade de trabalho em sua empres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SCOLARIDADE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– Atual – Cursando o 2° (segundo) ano de eng de produção                                                 Unipan (Noturn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ABILIDADES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Conhecimento básico em informática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Facilidade em comunicação interpessoal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Facilidade para realizar trabalho em equip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 EXTRACURRICULARES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Encontro de Engenh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Treinamento ( CIP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-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PERIENCIA  PROFISSIONAL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  Mascarello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5:00Z</dcterms:created>
  <dc:creator>felipe</dc:creator>
  <dc:description/>
  <cp:keywords/>
  <dc:language>en-US</dc:language>
  <cp:lastModifiedBy>casa</cp:lastModifiedBy>
  <dcterms:modified xsi:type="dcterms:W3CDTF">2010-11-24T22:55:00Z</dcterms:modified>
  <cp:revision>4</cp:revision>
  <dc:subject/>
  <dc:title>Felipe Barbosa</dc:title>
</cp:coreProperties>
</file>