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eandro Chaves Ferreira</w:t>
      </w:r>
    </w:p>
    <w:p>
      <w:pPr>
        <w:pStyle w:val="Normal"/>
        <w:rPr/>
      </w:pPr>
      <w:r>
        <w:rPr>
          <w:rFonts w:cs="Verdana" w:ascii="Verdana" w:hAnsi="Verdana"/>
        </w:rPr>
        <w:t>Brasileiro, solteiro, 24 anos</w:t>
        <w:br/>
        <w:t>Rua morretes, número 337</w:t>
        <w:br/>
        <w:t>Jd universitário – cascavel – PR</w:t>
        <w:br/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leandrolcf@hotmail.com</w:t>
        </w:r>
      </w:hyperlink>
      <w:r>
        <w:rPr>
          <w:rFonts w:cs="Verdana" w:ascii="Verdana" w:hAnsi="Verdana"/>
        </w:rPr>
        <w:t xml:space="preserve"> / 9905-6806 / 3223-1890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uar na área de Logística.</w:t>
      </w:r>
    </w:p>
    <w:p>
      <w:pPr>
        <w:pStyle w:val="Seo"/>
        <w:rPr/>
      </w:pPr>
      <w:r>
        <w:rPr>
          <w:rFonts w:cs="Verdana" w:ascii="Verdana" w:hAnsi="Verdana"/>
        </w:rPr>
        <w:t>FORMA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Básica em mecânica industrial – SENAI 2006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Op. de máquina injetora e extrusora de plástico – SENAI 2007 (incomplet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Tecnologia em logística – UNIVEL 2010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Auditoria interna ISO 9001. METHA CONSULTORIA – 2010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- 2009 – Nutriplast Indústria e Comercio Ltda.</w:t>
      </w:r>
      <w:r>
        <w:rPr>
          <w:rFonts w:cs="Verdana" w:ascii="Verdana" w:hAnsi="Verdana"/>
        </w:rPr>
        <w:br/>
        <w:t>Cargo: Encarregado de Almoxarifad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 xml:space="preserve">Principais atividades: Controle de estoque de materiais, organização do estoque, solicitação de compra de materiais, recebimento e conferência de mercadorias, atendimento ao publico interno e externo, baixa de requisições, lançamentos de notas fiscais, cadastro de produtos, cadastro de fornecedores, responsável pelo setor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9-2010 – Mascarello Carrocerias e Ônibus Ltd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argo: Almoxarife. (operador de Kanban)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ntrole de estoque, recebimento e conferencia de mercadorias, despacho de materiais, programação de materiais, controle de estoque, entrega de materiais, coordenação de abastecimento de linha, organização do setor, operação de Kanban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2010-2010 – Contrulift comércio de materiais de construção Ltd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argo: Encarregado de Logística.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ordenação de equipe de logística, coordenação das atividades de expedição, controle de entregas urbanas, organização do setor.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Facilidade na aprendizagem, facilidade de relacionamento, Boa comunicação interpessoa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Conhecimento na área administrativ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hecimento de Materiais elétricos, mecânicos, hidráulicos, pneumáticos, de usinagem, de construção, conexões, equipamentos de proteção individual, abrasivos, de consumo e materiais de expedient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hecimento em metrologia mecânica e desenho técnic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Trabalho com sistema de Kanban de gerenciamento de estoque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1"/>
    <w:qFormat/>
    <w:rPr>
      <w:color w:val="414751"/>
      <w:sz w:val="20"/>
    </w:rPr>
  </w:style>
  <w:style w:type="character" w:styleId="RodapChar">
    <w:name w:val="Rodapé Char"/>
    <w:basedOn w:val="Fontepargpadro1"/>
    <w:qFormat/>
    <w:rPr>
      <w:color w:val="414751"/>
      <w:sz w:val="20"/>
    </w:rPr>
  </w:style>
  <w:style w:type="character" w:styleId="SaudaoChar">
    <w:name w:val="Saudação Char"/>
    <w:basedOn w:val="Fontepargpadro1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1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1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1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1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1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1"/>
    <w:qFormat/>
    <w:rPr>
      <w:i/>
      <w:iCs/>
      <w:color w:val="E65B01"/>
    </w:rPr>
  </w:style>
  <w:style w:type="character" w:styleId="Ttulo6Char">
    <w:name w:val="Título 6 Char"/>
    <w:basedOn w:val="Fontepargpadro1"/>
    <w:qFormat/>
    <w:rPr>
      <w:b/>
      <w:bCs/>
      <w:color w:val="E65B01"/>
      <w:sz w:val="20"/>
    </w:rPr>
  </w:style>
  <w:style w:type="character" w:styleId="Ttulo7Char">
    <w:name w:val="Título 7 Char"/>
    <w:basedOn w:val="Fontepargpadro1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1"/>
    <w:qFormat/>
    <w:rPr>
      <w:b/>
      <w:bCs/>
      <w:color w:val="3667C3"/>
      <w:sz w:val="20"/>
    </w:rPr>
  </w:style>
  <w:style w:type="character" w:styleId="Ttulo9Char">
    <w:name w:val="Título 9 Char"/>
    <w:basedOn w:val="Fontepargpadro1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1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1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1"/>
    <w:qFormat/>
    <w:rPr>
      <w:color w:val="E65B01"/>
      <w:sz w:val="20"/>
    </w:rPr>
  </w:style>
  <w:style w:type="character" w:styleId="RefernciaIntensa">
    <w:name w:val="Referência Intensa"/>
    <w:basedOn w:val="Fontepargpadro1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1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1"/>
    <w:qFormat/>
    <w:rPr>
      <w:i/>
      <w:iCs/>
      <w:color w:val="E65B01"/>
    </w:rPr>
  </w:style>
  <w:style w:type="character" w:styleId="RefernciaSutil">
    <w:name w:val="Referência Sutil"/>
    <w:basedOn w:val="Fontepargpadro1"/>
    <w:qFormat/>
    <w:rPr>
      <w:b/>
      <w:bCs/>
      <w:i/>
      <w:iCs/>
      <w:color w:val="3667C3"/>
    </w:rPr>
  </w:style>
  <w:style w:type="character" w:styleId="TtuloChar">
    <w:name w:val="Título Char"/>
    <w:basedOn w:val="Fontepargpadro1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1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DataChar">
    <w:name w:val="Data Char"/>
    <w:basedOn w:val="Fontepargpadro1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1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" w:hAnsi="Century Schoolbook" w:eastAsia="Arial" w:cs="Century Schoolbook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" w:hAnsi="Century Schoolbook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" w:hAnsi="Century Schoolbook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drolcf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27:00Z</dcterms:created>
  <dc:creator>Allan</dc:creator>
  <dc:description/>
  <cp:keywords/>
  <dc:language>en-US</dc:language>
  <cp:lastModifiedBy>Leandro</cp:lastModifiedBy>
  <dcterms:modified xsi:type="dcterms:W3CDTF">2010-12-29T11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