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ANESSA PALU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2, anos</w:t>
      </w:r>
    </w:p>
    <w:p>
      <w:pPr>
        <w:pStyle w:val="Normal"/>
        <w:rPr/>
      </w:pPr>
      <w:r>
        <w:rPr/>
        <w:t>Solteira;</w:t>
      </w:r>
    </w:p>
    <w:p>
      <w:pPr>
        <w:pStyle w:val="Normal"/>
        <w:rPr/>
      </w:pPr>
      <w:r>
        <w:rPr/>
        <w:t>Endereço: Rua Fortaleza, 3418 – apartamento 34B.</w:t>
      </w:r>
    </w:p>
    <w:p>
      <w:pPr>
        <w:pStyle w:val="Normal"/>
        <w:rPr/>
      </w:pPr>
      <w:r>
        <w:rPr/>
        <w:t>Bairro: Recanto Tropical</w:t>
      </w:r>
    </w:p>
    <w:p>
      <w:pPr>
        <w:pStyle w:val="Normal"/>
        <w:rPr/>
      </w:pPr>
      <w:r>
        <w:rPr/>
        <w:t>Cep: 85807-090</w:t>
      </w:r>
    </w:p>
    <w:p>
      <w:pPr>
        <w:pStyle w:val="Normal"/>
        <w:rPr/>
      </w:pPr>
      <w:r>
        <w:rPr/>
        <w:t>Telefone: (045) 9934-5931 – (45) 8812-1939 – (45) 9944-37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COLARID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charel em Ciências Contábeis na Faculdade de Ciências Aplicadas de Cascavel (UNIPA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ÊNCIA PROFISS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mebras Distribuidora de Medicamentos Brasil Ltda; contratada em 20/04/2009 ate 23/07/2010 na função de auxiliar administrativo, cobrança e cadas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co do Brasil S/A; contratada em 18/12/2007 ate 15/04/2009 na função de estagiaria trabalhando nos setores de cobrança e administr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al Refrigeração Peças e Acessórios LTDA; contratada em 02/01/2007 até 15/12/2007, na função de Auxiliar de Escri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visan Locação de Mão-de-Obra; Por contrato de trabalho de 08/03/2006 à 01/06/2006, na função de escrituraria no Banco do Brasil de Guaraniaç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TIV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curo um emprego no qual eu possa aprofundar meus conhecimentos e crescer profission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ERV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osto de trabalhar em contato com o público e com documentos, entendo de informática em geral, principalmente de Word e Exc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1:13:00Z</dcterms:created>
  <dc:creator>UNIPAN</dc:creator>
  <dc:description/>
  <cp:keywords/>
  <dc:language>en-US</dc:language>
  <cp:lastModifiedBy>Notebook</cp:lastModifiedBy>
  <cp:lastPrinted>2113-01-01T00:00:00Z</cp:lastPrinted>
  <dcterms:modified xsi:type="dcterms:W3CDTF">2010-08-23T21:13:00Z</dcterms:modified>
  <cp:revision>2</cp:revision>
  <dc:subject/>
  <dc:title>CURRICULUM VITAE</dc:title>
</cp:coreProperties>
</file>