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i/>
          <w:i/>
          <w:u w:val="single"/>
        </w:rPr>
      </w:pPr>
      <w:r>
        <w:rPr>
          <w:rFonts w:eastAsia="Arial Narrow" w:cs="Arial Narrow" w:ascii="Arial Narrow" w:hAnsi="Arial Narrow"/>
          <w:i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u w:val="single"/>
        </w:rPr>
        <w:t>Curriculum Vita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A MARIA MAFR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asileira, 24 anos, solteira</w:t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ua Flamboyant, 317 – Alto Alegre.</w:t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5.805-070 – Cascavel / Paraná</w:t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Celular: (45) 9935-6169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 Narrow" w:hAnsi="Arial Narrow"/>
        </w:rPr>
        <w:t>Telefone Residencial: (45) 3038-2043</w:t>
      </w:r>
    </w:p>
    <w:p>
      <w:pPr>
        <w:pStyle w:val="Normal"/>
        <w:spacing w:lineRule="atLeast" w:line="2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</w:rPr>
          <w:t>aninha</w:t>
        </w:r>
        <w:r>
          <w:rPr>
            <w:rStyle w:val="InternetLink"/>
            <w:rFonts w:cs="Arial" w:ascii="Arial Narrow" w:hAnsi="Arial Narrow"/>
            <w:i/>
          </w:rPr>
          <w:t>_mafra@hotmail.com</w:t>
        </w:r>
      </w:hyperlink>
    </w:p>
    <w:p>
      <w:pPr>
        <w:pStyle w:val="Normal"/>
        <w:spacing w:lineRule="atLeast" w:line="26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</w:t>
      </w:r>
      <w:hyperlink r:id="rId3">
        <w:r>
          <w:rPr>
            <w:rStyle w:val="InternetLink"/>
            <w:rFonts w:cs="Arial" w:ascii="Arial Narrow" w:hAnsi="Arial Narrow"/>
          </w:rPr>
          <w:t>ammafra@hotmail.com</w:t>
        </w:r>
      </w:hyperlink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esenvolver uma carreira profissional, utilizando a ciência da Administração como ferramenta de trabalho e realização pesso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ESCOLARIDAD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BA – Gestão Empresarial                                                                                               2008 – 2009</w:t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AG – Faculdade Assis Gurgacz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ituação: concluí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etras – Português/Inglês                                                                                                 2004 – 2007</w:t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Unipar – Universidade Paranaense Campus Cascavel</w:t>
      </w:r>
    </w:p>
    <w:p>
      <w:pPr>
        <w:pStyle w:val="Normal"/>
        <w:spacing w:lineRule="atLeast" w:line="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ituação: concluí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Centro Educacional Assis Gurgacz – Colégio COC Cascavel</w:t>
        <w:tab/>
        <w:tab/>
        <w:tab/>
        <w:tab/>
        <w:t xml:space="preserve">        200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ituação: concluí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CURSOS DE FORMAÇÃO E APERFEIÇOAMENTO PROFISSIONA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glês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Fev/2009 a Fev/2011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Ulli Idiomas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quistando seu Everest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Outubro/2009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SEBRA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lestra Magna – Superação e Sucesso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novembr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SEBRA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o evitar a inadimplência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novembr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SEBRA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o gerenciar fluxo de caixa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novembr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SEBRA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o analisar e conceder crédito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novembr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SEBRA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o melhorar seus processos e aumentar a produtividad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novembr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SEBRA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alidade no atendimento para fidelizar clientes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Mai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ACIC- Associação Comercial e Industrial de Cascavel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´olho na qualidade – Produção, qualidade e produtividad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junh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estão Financeira para indústria e comércio lojista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março/200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SEBRAE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V-CAB – Encontro cultivando Água Boa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novembro/2007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ITAIPU BINACIONAL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atória – A arte da argumentação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junho/2007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UNIPAR- Universidade Paranaense- Campus Cascavel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minário de meio ambiente e desenvolvimento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maio/2007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Município de Cascavel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panhol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jan/2004 a dez 2006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Paróquia São Pedro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tica e Rotinas Administrativas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Word, Excel, Power Point, Internet, RH, Secretariado, Atendimento ao Público)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Jan/2002 a Fev/2003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CEBRAC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lobalização, Cultura e Avanços tecnológicos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uração: Abril/2002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idade: Raitec Treinamento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EXPERIÊNCIA PROFISSIONAL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tro Educacional Perfil do Oeste Ltda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ua Cuiabá, 5408 – Cascave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elefone: (45) 3226-132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unção: Auxiliar Administrativo – Atendimento pessoal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ada: Março 2004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ída: Novembro 200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onstrufácil materiais de Construção Ltd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venida Assunção, 53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elefone: (45) 3226-1388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unção: Auxiliar Administrativo / Financeir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Entrada: Novembro 2007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Saída: junho 201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REFERÊNCIAS PESSOAIS E PROFISSIONAI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aria das Dores Faria – Diretora/Proprietár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entro Educacional Perfil do Oeste Ltda                                                                      (45) 3226-132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lóvis Postal – Compra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Construfácil Materiais de Construção Ltda                                                                   (45) 3226-138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 Narrow" w:hAnsi="Arial Narrow"/>
          <w:b/>
        </w:rPr>
        <w:t>7. RESUMO DAS QUALIFICAÇÕES PROFISIONAIS E PESSOAI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cenciada em Letras – Português/Inglês, pós-graduada MBA – Gestão Empresarial, experiência em atendimento pessoal, cliente, fornecedores, recursos humanos, compras, financeiro contas a pagar e receber, logística e demais atividades relacionadas à rotina administiva. Bom relacionamento interpessoal, facilidade de aprendizagem e adaptação, inovadora, responsável e comprometid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37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ascavel, janeiro, 2011</w:t>
      </w:r>
    </w:p>
    <w:p>
      <w:pPr>
        <w:pStyle w:val="Normal"/>
        <w:ind w:left="637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37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na Maria Mafra</w:t>
      </w:r>
    </w:p>
    <w:sectPr>
      <w:type w:val="nextPage"/>
      <w:pgSz w:w="12240" w:h="15840"/>
      <w:pgMar w:left="1701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nha_mafra@hotmail.com" TargetMode="External"/><Relationship Id="rId3" Type="http://schemas.openxmlformats.org/officeDocument/2006/relationships/hyperlink" Target="mailto:ammafr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9:00Z</dcterms:created>
  <dc:creator>MARIA LUIZA MAFRA</dc:creator>
  <dc:description/>
  <cp:keywords/>
  <dc:language>en-US</dc:language>
  <cp:lastModifiedBy>Mafra</cp:lastModifiedBy>
  <dcterms:modified xsi:type="dcterms:W3CDTF">2011-01-13T09:26:00Z</dcterms:modified>
  <cp:revision>37</cp:revision>
  <dc:subject/>
  <dc:title>                                                                                                                                                 Curriculum Vitae</dc:title>
</cp:coreProperties>
</file>