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iógenes Thiago Dos Santos Oliveira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das Perdizes, 488 - Floresta – CEP 85814-480 – Cascavel-PR</w:t>
      </w:r>
      <w:r>
        <w:rPr>
          <w:rFonts w:cs="Arial" w:ascii="Calibri" w:hAnsi="Calibri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25 anos,solt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(45) 9920-850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iogenesth@hotmail.com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Heading2"/>
        <w:jc w:val="left"/>
        <w:rPr>
          <w:rFonts w:ascii="Calibri" w:hAnsi="Calibri" w:eastAsia="Calibri" w:cs="Calibri"/>
          <w:b w:val="false"/>
          <w:b w:val="false"/>
          <w:sz w:val="32"/>
          <w:szCs w:val="32"/>
        </w:rPr>
      </w:pPr>
      <w:r>
        <w:rPr>
          <w:rFonts w:eastAsia="Calibri" w:cs="Calibri" w:ascii="Calibri" w:hAnsi="Calibri"/>
          <w:b w:val="false"/>
          <w:sz w:val="32"/>
          <w:szCs w:val="32"/>
        </w:rPr>
        <w:t xml:space="preserve">                                                  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EXPERIÊNCIA PROFISSIONAL</w:t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3078"/>
      </w:tblGrid>
      <w:tr>
        <w:trPr/>
        <w:tc>
          <w:tcPr>
            <w:tcW w:w="7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Prestação de Serviços Gerais S/S(Atual prestadora de serviços da Copel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gosto 2009 /Agosto 2011</w:t>
            </w:r>
          </w:p>
        </w:tc>
      </w:tr>
      <w:tr>
        <w:trPr/>
        <w:tc>
          <w:tcPr>
            <w:tcW w:w="10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i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o medidor de energia elétrica e entrega da fatura de energia simultane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neira Transportes S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brador de Transporte Coletivo                                                          Janeiro 2011/Fevereir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er a cobrança da passagem do transporte coletivo e controlar embarque e desembarque de passag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3078"/>
      </w:tblGrid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feitura Municipal de Cascavel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gosto 2007 / Julho 2009</w:t>
            </w:r>
          </w:p>
        </w:tc>
      </w:tr>
      <w:tr>
        <w:trPr/>
        <w:tc>
          <w:tcPr>
            <w:tcW w:w="10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visitas domiciliares a pacientes enfermos,idosos,gestantes e crianças,relatar suas condições de saúde aos superiores no caso enfermeiros e médicos e auxiliar nas atividades do posto de saú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mercado Beal S/A                                                                                 Março 2006/Abril 2006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43" w:hRule="atLeast"/>
        </w:trPr>
        <w:tc>
          <w:tcPr>
            <w:tcW w:w="1057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 a m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r mercadorias de clientes e levá-las ao seu automóvel ou a sua residência quando próxima do supermercado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ÇÃO ACADÊMICA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stituição: Uni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: Serviço Soci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 de conclusão: Dezembro de 201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80" w:after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9:00Z</dcterms:created>
  <dc:creator>Augusto Schaffer</dc:creator>
  <dc:description/>
  <cp:keywords/>
  <dc:language>en-US</dc:language>
  <cp:lastModifiedBy>Cliente</cp:lastModifiedBy>
  <cp:lastPrinted>2009-03-14T16:59:00Z</cp:lastPrinted>
  <dcterms:modified xsi:type="dcterms:W3CDTF">2011-11-23T15:58:00Z</dcterms:modified>
  <cp:revision>13</cp:revision>
  <dc:subject/>
  <dc:title>Albert Einsten</dc:title>
</cp:coreProperties>
</file>