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9870</wp:posOffset>
                </wp:positionH>
                <wp:positionV relativeFrom="page">
                  <wp:posOffset>951865</wp:posOffset>
                </wp:positionV>
                <wp:extent cx="6009640" cy="903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2"/>
                              <w:gridCol w:w="711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Juliano Begni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a: Antonina, 659 – Bairro São Cristóvão – Cascavel – Paraná – CEP 85.813-04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efones para contato: (45)3035-2753  -  (45)9965-944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 julianobeg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dos Pesso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ltimos empre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a de nascimento: 27/06/19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o civil: Soltei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ionalidade: Brasilei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tural de: Medianeira – P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ira de trabalho: 0666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ira de identidade: 7.539.679-1 – P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F: 036.375.589-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ira de motorista: 01409415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ia: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Admitido em 27/05/2002 – Compumaq computado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tido como Técnico de computadores até 14/02/20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Admitido em 06/11/2006 – CCO Construtora Comércio de Ob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tido como Aux. Administrativo III até 13/07/200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Admitido em 05/11/2007 – Mascarello carrocerias e ônibus, sendo responsável pela telefonia móvel, telefonia fixa, computadores, softwares, infra-estrutura de redes, sistemas de vigilância, no-breaks e servidores até 23/08/20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Entre outr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do em Sistemas de informação, pela Universidade Paranaen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avel – P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º Grau completo, cursado no colégio Marillis Faria Pirotel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avel – P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trônica – Bás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a – Bás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ux – Intermediá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P – Intermediá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QL – Intermediár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l Draw – Intermediá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ote Office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gem e manutenção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tenção de servidore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tenção de centrais telefônica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tenção elétrica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 estrutura de rede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ção de sistemas de vigilância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ção de ramais telefônico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iguração de dispositivos moveis – Avanç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1.6pt;mso-wrap-distance-left:7.05pt;mso-wrap-distance-right:7.05pt;mso-wrap-distance-top:0pt;mso-wrap-distance-bottom:0pt;margin-top:74.95pt;mso-position-vertical-relative:page;margin-left:-18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2"/>
                        <w:gridCol w:w="711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465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Juliano Begni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: Antonina, 659 – Bairro São Cristóvão – Cascavel – Paraná – CEP 85.813-0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es para contato: (45)3035-2753  -  (45)9965-944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julianobeg@hotmail.com</w:t>
                            </w:r>
                          </w:p>
                        </w:tc>
                      </w:tr>
                      <w:tr>
                        <w:trPr>
                          <w:trHeight w:val="12433" w:hRule="atLeast"/>
                        </w:trPr>
                        <w:tc>
                          <w:tcPr>
                            <w:tcW w:w="2352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ltimos empreg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ção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he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a de nascimento: 27/06/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 Solt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ionalidade: Brasil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ural de: Medianeira – P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ira de trabalho: 0666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ira de identidade: 7.539.679-1 –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 036.375.589-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ira de motorista: 01409415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: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Admitido em 27/05/2002 – Compumaq computado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ido como Técnico de computadores até 14/02/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dmitido em 06/11/2006 – CCO Construtora Comércio de Ob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ido como Aux. Administrativo III até 13/07/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dmitido em 05/11/2007 – Mascarello carrocerias e ônibus, sendo responsável pela telefonia móvel, telefonia fixa, computadores, softwares, infra-estrutura de redes, sistemas de vigilância, no-breaks e servidores até 23/08/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Entre outr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do em Sistemas de informação, pela Universidade Parana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avel –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Grau completo, cursado no colégio Marillis Faria Pirot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avel –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trônica – 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a – 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 – Intermedi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P – Intermedi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QL – Intermediá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l Draw – Intermedi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ote Office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gem e manutenção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tenção de servidore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tenção de centrais telefônica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tenção elétrica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 estrutura de rede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ção de sistemas de vigilância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ção de ramais telefônico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guração de dispositivos moveis – Avan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3" w:hRule="atLeast"/>
                        </w:trPr>
                        <w:tc>
                          <w:tcPr>
                            <w:tcW w:w="2352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19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5:00Z</dcterms:created>
  <dc:creator>Y_Biruta_Y</dc:creator>
  <dc:description/>
  <cp:keywords/>
  <dc:language>en-US</dc:language>
  <cp:lastModifiedBy>Juliano</cp:lastModifiedBy>
  <cp:lastPrinted>2007-08-02T10:48:00Z</cp:lastPrinted>
  <dcterms:modified xsi:type="dcterms:W3CDTF">2011-10-18T11:22:00Z</dcterms:modified>
  <cp:revision>5</cp:revision>
  <dc:subject/>
  <dc:title>Juliano Begnini</dc:title>
</cp:coreProperties>
</file>