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riculum Vitae</w:t>
      </w:r>
    </w:p>
    <w:p>
      <w:pPr>
        <w:pStyle w:val="SemEspaamento"/>
        <w:jc w:val="center"/>
        <w:rPr>
          <w:rFonts w:ascii="Arial Black" w:hAnsi="Arial Black" w:cs="Tahoma"/>
          <w:b/>
          <w:b/>
          <w:sz w:val="48"/>
          <w:szCs w:val="40"/>
        </w:rPr>
      </w:pPr>
      <w:r>
        <w:rPr>
          <w:rFonts w:cs="Tahoma" w:ascii="Arial Black" w:hAnsi="Arial Black"/>
          <w:b/>
          <w:sz w:val="48"/>
          <w:szCs w:val="40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JHONATHAS SILVEIRA CAVALCANTE</w:t>
        <w:tab/>
      </w:r>
      <w:r>
        <w:rPr>
          <w:rFonts w:cs="Arial" w:ascii="Arial" w:hAnsi="Arial"/>
          <w:b/>
          <w:sz w:val="20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                                      Brasileiro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ua Bonfilho Miolla – N° 422 – Jardim Montreal – Cascavel                                                               </w:t>
      </w:r>
      <w:r>
        <w:rPr>
          <w:rFonts w:cs="Arial" w:ascii="Arial" w:hAnsi="Arial"/>
          <w:b/>
          <w:szCs w:val="24"/>
        </w:rPr>
        <w:t>Solteiro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45) 9935 – 1208 – jhouie.sc@hotmail.com</w:t>
      </w: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9 Anos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PESSOAIS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cimento: 23 / 06 / 1992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iação: Gení Silveira e José de Moraes Cavalcante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: 10.399.553 – 1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: 076.641.679 – 81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do de Dispensa Militar: 392671 (Medianeira PR)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ÇÃ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ino Médio Completo – Colégio XIV de Novembr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master / Webdesigne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S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ática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ções em Administraçã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xiliar de Escritóri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STÓRICO PROFISSIONAL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EUCATUR – União Cascavel de Transporte e Turismo LTDA – Cascavel PR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21/02/2008 à 18/08/2008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dolescente Aprendiz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Hospital São Lucas de Cascavel LTDA – Cascavel P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18/09/2008 à 14/04/2009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dolescente Aprendiz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Cooperativa Agroindustrial Frimesa S.A. – Medianeira P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22/09/2010 à 22/10/2010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uxiliar de Produçã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S PESSOAIS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Jonas Kuroski</w:t>
      </w:r>
      <w:r>
        <w:rPr>
          <w:rFonts w:cs="Arial" w:ascii="Arial" w:hAnsi="Arial"/>
          <w:szCs w:val="24"/>
        </w:rPr>
        <w:t xml:space="preserve"> - Encarregado Setor de Impressos – Eucatur (Cascavel) – (45) 3902 – 1038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Ana Raquel Manchak</w:t>
      </w:r>
      <w:r>
        <w:rPr>
          <w:rFonts w:cs="Arial" w:ascii="Arial" w:hAnsi="Arial"/>
          <w:szCs w:val="24"/>
        </w:rPr>
        <w:t xml:space="preserve"> – Setor Financeiro – Hospital São Lucas (Cascavel) – (45) 3219 – 6464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maiores esclarecimentos e possíveis entrevistas, me coloco a inteira disposição de Vossa Senhoria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honathas Silveira Cavalcante</w:t>
      </w:r>
    </w:p>
    <w:p>
      <w:pPr>
        <w:pStyle w:val="SemEspaamen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5:00Z</dcterms:created>
  <dc:creator>mega</dc:creator>
  <dc:description/>
  <cp:keywords/>
  <dc:language>en-US</dc:language>
  <cp:lastModifiedBy>mega</cp:lastModifiedBy>
  <dcterms:modified xsi:type="dcterms:W3CDTF">2011-12-21T13:35:00Z</dcterms:modified>
  <cp:revision>2</cp:revision>
  <dc:subject/>
  <dc:title/>
</cp:coreProperties>
</file>